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sz w:val="24"/>
          <w:szCs w:val="24"/>
        </w:rPr>
      </w:pPr>
      <w:r>
        <w:rPr>
          <w:spacing w:val="-3"/>
          <w:sz w:val="24"/>
          <w:szCs w:val="24"/>
        </w:rPr>
        <w:tab/>
        <w:tab/>
        <w:t>6.</w:t>
      </w:r>
      <w:r>
        <w:rPr>
          <w:spacing w:val="-3"/>
          <w:sz w:val="24"/>
          <w:szCs w:val="24"/>
          <w:u w:val="single"/>
        </w:rPr>
        <w:t>De Christologische hym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sz w:val="24"/>
          <w:szCs w:val="24"/>
        </w:rPr>
      </w:pPr>
      <w:r>
        <w:rPr>
          <w:spacing w:val="-3"/>
          <w:sz w:val="24"/>
          <w:szCs w:val="24"/>
        </w:rPr>
        <w:tab/>
        <w:tab/>
        <w:tab/>
        <w:t xml:space="preserve">   Fil.2:6-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1"/>
        <w:ind w:left="8640" w:hanging="8640"/>
        <w:rPr/>
      </w:pPr>
      <w:r>
        <w:rPr/>
        <w:t>Joh.1:1-4; 3:13; Kol.1</w:t>
        <w:softHyphen/>
        <w:t>:15; 1 Tim.3</w:t>
        <w:softHyphen/>
        <w:t>:16; Hebr.</w:t>
        <w:softHyphen/>
        <w:t>1:1-3</w:t>
        <w:tab/>
        <w:tab/>
        <w:tab/>
        <w:tab/>
        <w:tab/>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verzen 6 tot 11 van Filippensen 2 zijn een ontroerend geloofs</w:t>
        <w:softHyphen/>
        <w:t>lied. Het is één en al lofprijzing van Christus Jezus om wat Hij was, is en zal zijn, om wat Hij deed en doe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 Godheid van Christus Jez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Hoe groot is Hij! </w:t>
      </w:r>
      <w:r>
        <w:rPr>
          <w:i/>
          <w:iCs/>
          <w:spacing w:val="-3"/>
          <w:sz w:val="24"/>
          <w:szCs w:val="24"/>
        </w:rPr>
        <w:t>Die in de gestaltenis Gods zijnde</w:t>
      </w:r>
      <w:r>
        <w:rPr>
          <w:spacing w:val="-3"/>
          <w:sz w:val="24"/>
          <w:szCs w:val="24"/>
        </w:rPr>
        <w:t xml:space="preserve"> </w:t>
      </w:r>
      <w:r>
        <w:rPr>
          <w:b/>
          <w:bCs/>
          <w:spacing w:val="-3"/>
          <w:sz w:val="24"/>
          <w:szCs w:val="24"/>
        </w:rPr>
        <w:t>1.</w:t>
      </w:r>
      <w:r>
        <w:rPr>
          <w:i/>
          <w:iCs/>
          <w:spacing w:val="-3"/>
          <w:sz w:val="24"/>
          <w:szCs w:val="24"/>
        </w:rPr>
        <w:t xml:space="preserve">, geen roof geacht heeft Gode evengelijk te zijn (vs.6). </w:t>
      </w:r>
      <w:r>
        <w:rPr>
          <w:spacing w:val="-3"/>
          <w:sz w:val="24"/>
          <w:szCs w:val="24"/>
        </w:rPr>
        <w:t>Het gaat hier eerst over de zogenaamde preëxistente Christus. De histo</w:t>
        <w:softHyphen/>
        <w:t>ri</w:t>
        <w:softHyphen/>
        <w:t>sche Jezus was er reeds vóór Zijn vernedering (vs.7). Hij was er vóór alles wat be</w:t>
        <w:softHyphen/>
        <w:t>staat, preëxist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n de gestalte van God, Gode evengelijk. Deze twee machtige uitspraken over Christus Jezus in Zijn preëxistentie vullen elkaar aan, leggen elkaar uit en verkondigen ons, dat de historische Jezus van huis uit God 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 Godheid van Christus Jezus is geen 'verzinsel van de chris</w:t>
        <w:softHyphen/>
        <w:t>telijke kerk'. Ze is een wezenlijk stuk uit de geloofsbelijde</w:t>
        <w:softHyphen/>
        <w:t xml:space="preserve">nis van de eerste christenen en dat moet het op gezag van Gods Woord ook blijven voor christenen uit de eenentwintigste eeuw, hoe moeilijk dit ook uit te leggen is aan Joden en Mohammedan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Joh.5:18</w:t>
      </w:r>
    </w:p>
    <w:p>
      <w:pPr>
        <w:pStyle w:val="Normal"/>
        <w:tabs>
          <w:tab w:val="clear" w:pos="720"/>
          <w:tab w:val="left" w:pos="-720" w:leader="none"/>
        </w:tabs>
        <w:suppressAutoHyphens w:val="true"/>
        <w:spacing w:lineRule="atLeast" w:line="240"/>
        <w:jc w:val="both"/>
        <w:rPr/>
      </w:pPr>
      <w:r>
        <w:rPr>
          <w:spacing w:val="-3"/>
          <w:sz w:val="24"/>
          <w:szCs w:val="24"/>
        </w:rPr>
        <w:t>Het is alleen in het geloof te aanbidden: één God in een tweeheid van Vader en Zoon en in een drieheid van Vader, Zoon en Heilige Geest. Terecht schrijft J.Calvijn (</w:t>
      </w:r>
      <w:r>
        <w:rPr>
          <w:i/>
          <w:iCs/>
          <w:spacing w:val="-3"/>
          <w:sz w:val="24"/>
          <w:szCs w:val="24"/>
        </w:rPr>
        <w:t>a.w.</w:t>
      </w:r>
      <w:r>
        <w:rPr>
          <w:spacing w:val="-3"/>
          <w:sz w:val="24"/>
          <w:szCs w:val="24"/>
        </w:rPr>
        <w:t xml:space="preserve"> blz.125): 'Wie niet ziet, dat in deze woorden de eeuwige Godheid van Christus klaarlijk bevestigd wordt, die is geheel blin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hristus Jezus is - wat moeilijk gezegd - morphologisch God, dat is: naar Zijn wezen, aard, vormgeving en opbouw. Filippen</w:t>
        <w:softHyphen/>
        <w:t>sen 2:6 zegt, dat Hij aan God gelijk is. Dat is bepaald iets anders dan de status van Adam van wie wij lezen, dat hij op God geleek oftewel Gods beeld was. Adam was Gods beeld, maar hij was niet aan God gelijk. Dat mocht hij juist helemaal niet zijn en ook nooit worden. Hij was schepsel van God. Maar Jezus is de eeuwige Zoon van Go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f zoals de kerk der eeuwen het - zij het met gebrekkige mensen</w:t>
        <w:softHyphen/>
        <w:t>woorden - uitdrukte: 'De eniggebo</w:t>
        <w:softHyphen/>
        <w:t>ren Zoon van God, gebo</w:t>
        <w:softHyphen/>
        <w:t>ren uit de Vader, vóór alle eeuwen; God uit God, Licht uit Licht, waar</w:t>
        <w:softHyphen/>
        <w:t>achtig God uit waarachtig God; geboren, niet ge</w:t>
        <w:softHyphen/>
        <w:t>maakt, van hetzelfde Wezen met de Vader... (Geloof</w:t>
        <w:softHyphen/>
        <w:t>sbelij</w:t>
        <w:softHyphen/>
        <w:t xml:space="preserve">denis van Nicea). </w:t>
      </w:r>
      <w:r>
        <w:rPr>
          <w:b/>
          <w:bCs/>
          <w:spacing w:val="-3"/>
          <w:sz w:val="24"/>
          <w:szCs w:val="24"/>
        </w:rPr>
        <w:t xml:space="preserve">2. </w:t>
      </w:r>
      <w:r>
        <w:rPr>
          <w:spacing w:val="-3"/>
          <w:sz w:val="24"/>
          <w:szCs w:val="24"/>
        </w:rPr>
        <w:t>Christus Jezus behoefde Zich dus de status van Godheid niet te verwerven.</w:t>
      </w:r>
      <w:r>
        <w:rPr>
          <w:b/>
          <w:bCs/>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Maar - en dat wordt vervolgens bezongen in Filip</w:t>
        <w:softHyphen/>
        <w:t>pen</w:t>
        <w:softHyphen/>
        <w:t>sen 2 - Hij wilde deze status ook niet voor zichzelf hou</w:t>
        <w:softHyphen/>
        <w:t>den. Hij heeft die niet als een roof geacht. Met andere woor</w:t>
        <w:softHyphen/>
        <w:t>den: Hij heeft het God-gelijk-zijn (Zijn be</w:t>
        <w:softHyphen/>
        <w:t>voor</w:t>
        <w:softHyphen/>
        <w:t>rechte positie) niet opgevat als een springplank om zijn privileges te clai</w:t>
        <w:softHyphen/>
        <w:t>men en Zich daarin te handhaven.</w:t>
      </w:r>
      <w:r>
        <w:rPr>
          <w:b/>
          <w:bCs/>
          <w:spacing w:val="-3"/>
          <w:sz w:val="24"/>
          <w:szCs w:val="24"/>
        </w:rPr>
        <w:t xml:space="preserve"> 3. </w:t>
      </w:r>
      <w:r>
        <w:rPr>
          <w:spacing w:val="-3"/>
          <w:sz w:val="24"/>
          <w:szCs w:val="24"/>
        </w:rPr>
        <w:t>Hij heeft Zijn heerlijke positie</w:t>
      </w:r>
      <w:r>
        <w:rPr>
          <w:b/>
          <w:bCs/>
          <w:spacing w:val="-3"/>
          <w:sz w:val="24"/>
          <w:szCs w:val="24"/>
        </w:rPr>
        <w:t xml:space="preserve"> </w:t>
      </w:r>
      <w:r>
        <w:rPr>
          <w:spacing w:val="-3"/>
          <w:sz w:val="24"/>
          <w:szCs w:val="24"/>
        </w:rPr>
        <w:t>niet uitgebuit ten dienste van Zichzelf, om zichzelf te promoten of ook om Zijn opdracht om Redder der wereld te zijn af te wijzen. Juist Zijn God</w:t>
        <w:softHyphen/>
        <w:t>-zijn was voor Hem iets gunnends en ge</w:t>
        <w:softHyphen/>
        <w:t>vends. In plaats van Zijn ereplaats te cultiveren, koos Hij ervoor om Zichzelf met alles wat Hij was en had weg te schenken, opdat Hij in een weg van vernedering en verhoging straks door de Vader gepro</w:t>
        <w:softHyphen/>
        <w:t>clameerd zou kunnen worden als de aanbiddelijke 'Heere' van al wat leeft.</w:t>
      </w:r>
      <w:r>
        <w:rPr>
          <w:b/>
          <w:bCs/>
          <w:spacing w:val="-3"/>
          <w:sz w:val="24"/>
          <w:szCs w:val="24"/>
        </w:rPr>
        <w:t xml:space="preserve"> 4.</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elk een onpeilbare en ondoorgrondelijke liefde gaat hierach</w:t>
        <w:softHyphen/>
        <w:t>ter schuil! Een liefde die alles kostte en alles wilde opoffe</w:t>
        <w:softHyphen/>
        <w:t>r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Zijn ontlediging</w:t>
      </w:r>
    </w:p>
    <w:p>
      <w:pPr>
        <w:pStyle w:val="Heading2"/>
        <w:rPr/>
      </w:pPr>
      <w:r>
        <w:rPr/>
        <w:t>Joh.17:5; Rom.8:3; Hebr.2:9</w:t>
      </w:r>
    </w:p>
    <w:p>
      <w:pPr>
        <w:pStyle w:val="Normal"/>
        <w:tabs>
          <w:tab w:val="clear" w:pos="720"/>
          <w:tab w:val="left" w:pos="-720" w:leader="none"/>
        </w:tabs>
        <w:suppressAutoHyphens w:val="true"/>
        <w:spacing w:lineRule="atLeast" w:line="240"/>
        <w:jc w:val="both"/>
        <w:rPr/>
      </w:pPr>
      <w:r>
        <w:rPr>
          <w:spacing w:val="-3"/>
          <w:sz w:val="24"/>
          <w:szCs w:val="24"/>
        </w:rPr>
        <w:t>Christus Jezus ont</w:t>
        <w:softHyphen/>
        <w:t>zegde Zich Zijn heerlijk</w:t>
        <w:softHyphen/>
        <w:t xml:space="preserve">heid en verliet deze. </w:t>
      </w:r>
      <w:r>
        <w:rPr>
          <w:i/>
          <w:iCs/>
          <w:spacing w:val="-3"/>
          <w:sz w:val="24"/>
          <w:szCs w:val="24"/>
        </w:rPr>
        <w:t>Maar heeft Zichzelf vernietigd, de gestaltenis van een dienst</w:t>
        <w:softHyphen/>
        <w:t>knecht aangenomen hebbende, en is de mensen gelijk geworden (vs.7)</w:t>
      </w:r>
      <w:r>
        <w:rPr>
          <w:spacing w:val="-3"/>
          <w:sz w:val="24"/>
          <w:szCs w:val="24"/>
        </w:rPr>
        <w:t>. Met deze diepzinnige woorden worden de ont</w:t>
        <w:softHyphen/>
        <w:t>zaggelijke neer</w:t>
        <w:softHyphen/>
        <w:t>gang en ontluistering van Christus aange</w:t>
        <w:softHyphen/>
        <w:t>duid. Christus heeft Zichzelf - dat staat voorop – ontledigd. Zichzelf, niet slechts iets van Zichzelf en dat vrij</w:t>
        <w:softHyphen/>
        <w:t>willig. We lezen hier niet, dat Hij Zich van iets, bij voor</w:t>
        <w:softHyphen/>
        <w:t>beeld van Zijn God-gelijk-zijn of van de 'insig</w:t>
        <w:softHyphen/>
        <w:t>nia van Zijn maje</w:t>
        <w:softHyphen/>
        <w:t>steit' (J.Cal</w:t>
        <w:softHyphen/>
        <w:t>vijn) heeft ontdaan. Hij bleef wat Hij was: God. Maar hij werd ook wat Hij tevoren niet was: men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1 Kor.9:15</w:t>
      </w:r>
    </w:p>
    <w:p>
      <w:pPr>
        <w:pStyle w:val="Normal"/>
        <w:tabs>
          <w:tab w:val="clear" w:pos="720"/>
          <w:tab w:val="left" w:pos="-720" w:leader="none"/>
        </w:tabs>
        <w:suppressAutoHyphens w:val="true"/>
        <w:spacing w:lineRule="atLeast" w:line="240"/>
        <w:jc w:val="both"/>
        <w:rPr/>
      </w:pPr>
      <w:r>
        <w:rPr>
          <w:spacing w:val="-3"/>
          <w:sz w:val="24"/>
          <w:szCs w:val="24"/>
        </w:rPr>
        <w:t>Daarom kunnen we wellicht het beste letterlijk vertalen: Hij heeft Zich ijdel, teniet gemaakt of (Staten</w:t>
        <w:softHyphen/>
        <w:t>vertaling): vernie</w:t>
        <w:softHyphen/>
        <w:t>tigd. Denk het u in: deze God kiest voor een staat die geheel het tegenovergestelde is van Zijn staat in heerlijkheid.</w:t>
      </w:r>
      <w:r>
        <w:rPr>
          <w:b/>
          <w:bCs/>
          <w:spacing w:val="-3"/>
          <w:sz w:val="24"/>
          <w:szCs w:val="24"/>
        </w:rPr>
        <w:t xml:space="preserve"> 5.</w:t>
      </w:r>
      <w:r>
        <w:rPr>
          <w:spacing w:val="-3"/>
          <w:sz w:val="24"/>
          <w:szCs w:val="24"/>
        </w:rPr>
        <w:t xml:space="preserve"> Wat dat inhoudt, wordt uitgelegd met de woorden: door de gestalte van een slaaf aangenomen te hebben. Hij maakte Zich</w:t>
        <w:softHyphen/>
        <w:t>zelf te niet, door een slavengestalte aan te nemen. Het woord slaaf is hier de typering van een recht</w:t>
        <w:softHyphen/>
        <w:t>loos wezen, zonder privileges en verstoken van de meest basale menselijke rech</w:t>
        <w:softHyphen/>
        <w:t xml:space="preserve">ten. </w:t>
      </w:r>
      <w:r>
        <w:rPr>
          <w:b/>
          <w:bCs/>
          <w:spacing w:val="-3"/>
          <w:sz w:val="24"/>
          <w:szCs w:val="24"/>
        </w:rPr>
        <w:t>6.</w:t>
      </w:r>
      <w:r>
        <w:rPr>
          <w:spacing w:val="-3"/>
          <w:sz w:val="24"/>
          <w:szCs w:val="24"/>
        </w:rPr>
        <w:t xml:space="preserve"> Tegelijk is het aanduiding van iemand die anderen ter beschikking moet staa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lang w:val="en-GB"/>
        </w:rPr>
      </w:pPr>
      <w:r>
        <w:rPr>
          <w:lang w:val="en-GB"/>
        </w:rPr>
        <w:t>Matth.2</w:t>
        <w:softHyphen/>
        <w:t>0:28; Mark.10:45; Luk.22:27; Joh.1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Ziedaar Christus Jezus. Hij kwam gans en al ter beschikking van God en mensen. Hij lag aan de voeten van Zijn discipe</w:t>
        <w:softHyphen/>
        <w:t>len om die te wassen. Hij gaf Zijn leven tot een los</w:t>
        <w:softHyphen/>
        <w:t xml:space="preserve">prijs voor velen, niet gekomen om gediend te worden, maar om te dien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Slaaf/ Knecht des Heeren (de 'èbèd Jahweh') in de zin van Jesaja 53, maar dan wel met al de ontluistering die in Jesaja 53 van deze Slaaf van God wordt beschreven. </w:t>
      </w:r>
      <w:r>
        <w:br w:type="page"/>
      </w:r>
    </w:p>
    <w:p>
      <w:pPr>
        <w:pStyle w:val="Normal"/>
        <w:tabs>
          <w:tab w:val="clear" w:pos="720"/>
          <w:tab w:val="left" w:pos="-720" w:leader="none"/>
        </w:tabs>
        <w:suppressAutoHyphens w:val="true"/>
        <w:spacing w:lineRule="atLeast" w:line="240"/>
        <w:jc w:val="both"/>
        <w:rPr/>
      </w:pPr>
      <w:r>
        <w:rPr>
          <w:spacing w:val="-3"/>
          <w:sz w:val="24"/>
          <w:szCs w:val="24"/>
        </w:rPr>
        <w:t xml:space="preserve">Zo is Christus Jezus aan de mensen gelijk geworden, ingegaan in het mens-gelijk-zijn. Zo heeft Hij Zich aan ons vertoond. De aan God Gelijke werd de aan de mens gelijke. </w:t>
      </w:r>
      <w:r>
        <w:rPr>
          <w:b/>
          <w:bCs/>
          <w:spacing w:val="-3"/>
          <w:sz w:val="24"/>
          <w:szCs w:val="24"/>
        </w:rPr>
        <w:t xml:space="preserve">7. </w:t>
      </w:r>
      <w:r>
        <w:rPr>
          <w:spacing w:val="-3"/>
          <w:sz w:val="24"/>
          <w:szCs w:val="24"/>
        </w:rPr>
        <w:t>In Zijn ver</w:t>
        <w:softHyphen/>
        <w:t>schijningsvorm God nam Hij de verschijningvorm van slaaf aan. Hij hield niet op God te zijn, maar er kwam iets bij wat tevoren niet was: mens-zijn. 'Jezus is waar</w:t>
        <w:softHyphen/>
        <w:t>lijk mens, maar Hij is niet enkel mens' (O.Michel).</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3"/>
        <w:rPr>
          <w:i/>
          <w:i/>
          <w:iCs/>
        </w:rPr>
      </w:pPr>
      <w:r>
        <w:rPr>
          <w:i/>
          <w:iCs/>
        </w:rPr>
        <w:t>Joh</w:t>
        <w:softHyphen/>
        <w:t>.1:14; Gal.4:3-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at niet alleen. Hij is niet alleen in de weg van incarnatie mens geworden, maar ook geïdentifi-ceerd met een bepaald kwali</w:t>
        <w:softHyphen/>
        <w:t>tatief mens-zijn, namelijk in de status van slaaf, onvrij en ingewik</w:t>
        <w:softHyphen/>
        <w:t>keld in het door de zonde gebeukte vlees en daarmee aan de vloek en de dood onder</w:t>
        <w:softHyphen/>
        <w:t>worpen. Mens na de zonde</w:t>
        <w:softHyphen/>
        <w:t>val, Adam I in zijn ontluiste-ring, niet Adam I als het ko</w:t>
        <w:softHyphen/>
        <w:t>nings</w:t>
        <w:softHyphen/>
        <w:t>kind, zoals God hem schie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Tot in de dood van het kru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Jes.53:3, 11</w:t>
      </w:r>
    </w:p>
    <w:p>
      <w:pPr>
        <w:pStyle w:val="Normal"/>
        <w:tabs>
          <w:tab w:val="clear" w:pos="720"/>
          <w:tab w:val="left" w:pos="-720" w:leader="none"/>
        </w:tabs>
        <w:suppressAutoHyphens w:val="true"/>
        <w:spacing w:lineRule="atLeast" w:line="240"/>
        <w:jc w:val="both"/>
        <w:rPr/>
      </w:pPr>
      <w:r>
        <w:rPr>
          <w:spacing w:val="-3"/>
          <w:sz w:val="24"/>
          <w:szCs w:val="24"/>
        </w:rPr>
        <w:t>En dan zingt het lied nog even door.</w:t>
      </w:r>
      <w:r>
        <w:rPr>
          <w:i/>
          <w:iCs/>
          <w:spacing w:val="-3"/>
          <w:sz w:val="24"/>
          <w:szCs w:val="24"/>
        </w:rPr>
        <w:t>(En) in gedaante gevonden als een mens, heeft hij Zichzelf verne</w:t>
        <w:softHyphen/>
        <w:t>derd, gehoorzaam gewor</w:t>
        <w:softHyphen/>
        <w:t>den zijnde tot de dood, ja de dood des kruises (vs.8).</w:t>
      </w:r>
      <w:r>
        <w:rPr>
          <w:spacing w:val="-3"/>
          <w:sz w:val="24"/>
          <w:szCs w:val="24"/>
        </w:rPr>
        <w:t xml:space="preserve"> Dit vers is een verdieping van vers 7. We bevinden ons hier op het diepste punt van Jezus' mens-zijn.</w:t>
      </w:r>
      <w:r>
        <w:rPr>
          <w:b/>
          <w:bCs/>
          <w:spacing w:val="-3"/>
          <w:sz w:val="24"/>
          <w:szCs w:val="24"/>
        </w:rPr>
        <w:t xml:space="preserve"> 8.</w:t>
      </w:r>
      <w:r>
        <w:rPr>
          <w:spacing w:val="-3"/>
          <w:sz w:val="24"/>
          <w:szCs w:val="24"/>
        </w:rPr>
        <w:t xml:space="preserve"> Het is mens-zijn in de diepste vernede-ring</w:t>
      </w:r>
      <w:r>
        <w:rPr>
          <w:b/>
          <w:bCs/>
          <w:spacing w:val="-3"/>
          <w:sz w:val="24"/>
          <w:szCs w:val="24"/>
        </w:rPr>
        <w:t xml:space="preserve"> 9.</w:t>
      </w:r>
      <w:r>
        <w:rPr>
          <w:spacing w:val="-3"/>
          <w:sz w:val="24"/>
          <w:szCs w:val="24"/>
        </w:rPr>
        <w:t>, vernedering in vrijwillige onderwerping aan de dood. Geen sterve</w:t>
        <w:softHyphen/>
        <w:t>ling gaat graag de diepte van de dood in. Maar dat is het nu juist, wat Hij wel deed. Hij werd vrijwillig gehoorzaam tot de doo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Gen.2</w:t>
        <w:softHyphen/>
        <w:t>:17; Rom.5:1</w:t>
        <w:softHyphen/>
        <w:t>5vv; Hebr.</w:t>
        <w:softHyphen/>
        <w:t>4:15; 5:8; 10: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oor elke sterveling die gezondigd heeft, is de dood het noodzakelijke kwaad. Maar voor deze Sterveling Die nimmer zondigde was de dood een vrijwillig ondergane ondergang. In wezen was Hij geen mens die een na</w:t>
        <w:softHyphen/>
        <w:t>tuur</w:t>
        <w:softHyphen/>
        <w:t>lijke dood behoefde te ster</w:t>
        <w:softHyphen/>
        <w:t>ven, omdat geen kwaad Hem veroor</w:t>
        <w:softHyphen/>
        <w:t>deel</w:t>
        <w:softHyphen/>
        <w:t>de tot de dood. Maar Hij wilde niet anders. Hij werd een mens die wilde ster</w:t>
        <w:softHyphen/>
        <w:t>ven om daardoor ge</w:t>
        <w:softHyphen/>
        <w:t>hoorzaam te zijn aan de wil van de Vader en om daardoor in de plaats van doods</w:t>
        <w:softHyphen/>
        <w:t>schul</w:t>
        <w:softHyphen/>
        <w:t>digen het oordeel van de dood te onder</w:t>
        <w:softHyphen/>
        <w:t xml:space="preserve">gaan. </w:t>
      </w:r>
      <w:r>
        <w:rPr>
          <w:b/>
          <w:bCs/>
          <w:spacing w:val="-3"/>
          <w:sz w:val="24"/>
          <w:szCs w:val="24"/>
        </w:rPr>
        <w:t>10.</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t>Deut.</w:t>
        <w:softHyphen/>
        <w:t>21:22v; 1 Kor.1:23; Gal.3:13; Hebr.12:2</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rijwillige onderwerping aan de dood,ja (Gr.'de') de dood van het kruis, een allerafschuwelijkste dood - pijnlijk en smade</w:t>
        <w:softHyphen/>
        <w:t>lijk -, de dood van een slaaf en moordenaar, de vloekdood  waardoor Hij geban</w:t>
        <w:softHyphen/>
        <w:t>nen werd uit de gemeen</w:t>
        <w:softHyphen/>
        <w:t>schap met God de Vad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R</w:t>
        <w:softHyphen/>
        <w:t>om</w:t>
        <w:softHyphen/>
        <w:t>.5:1-11; 2 Kor.5:2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kan duidelijk zijn, dat de apostel Paulus met deze diepe woorden het hart van zijn prediking der ver</w:t>
        <w:softHyphen/>
        <w:t>zoening blootlegt. Het lijkt ons derhalve onjuist om de hymne van Fil.2:6vv te be</w:t>
        <w:softHyphen/>
        <w:t>stempelen als een lied met een niet-pauli</w:t>
        <w:softHyphen/>
        <w:t>nische theologi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Wat hier beleden wordt omtrent de vernedering van onze Zalig</w:t>
        <w:softHyphen/>
        <w:t>ma</w:t>
        <w:softHyphen/>
        <w:t>ker, is treffend onder woorden gebracht in het avondmaals</w:t>
        <w:softHyphen/>
        <w:t>for</w:t>
        <w:softHyphen/>
        <w:t>mulier: '...en heeft Zich vernederd tot in de allerdiepste versmaad-heid en angst der hel, met lichaam en ziel, aan het hout des kruises, toen Hij riep met luider stem: "Mijn God, Mijn God, waarom hebt Gij Mij verlaten?" Opdat wij tot God zouden genomen en nimmermeer van Hem verlaten wor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Zo gaat het dan in de hymne van Filippensen 2 van de hoog</w:t>
        <w:softHyphen/>
        <w:t>ste hoogte naar de diepste diepte (E. Lohmey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u w:val="single"/>
        </w:rPr>
        <w:t>De Naam boven alle naa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Maar dan nu het grote keerpunt, de ontknoping van het ondoorgrondelijk mysterie van Christus' Zelfvernedering: de verho</w:t>
        <w:softHyphen/>
        <w:t xml:space="preserve">ging door God. </w:t>
      </w:r>
      <w:r>
        <w:rPr>
          <w:i/>
          <w:iCs/>
          <w:spacing w:val="-3"/>
          <w:sz w:val="24"/>
          <w:szCs w:val="24"/>
        </w:rPr>
        <w:t xml:space="preserve">Daarom heeft God Hem ook uitermate verhoogd, en heeft Hem een </w:t>
      </w:r>
      <w:r>
        <w:rPr>
          <w:b/>
          <w:bCs/>
          <w:spacing w:val="-3"/>
          <w:sz w:val="24"/>
          <w:szCs w:val="24"/>
        </w:rPr>
        <w:t xml:space="preserve">11. </w:t>
      </w:r>
      <w:r>
        <w:rPr>
          <w:i/>
          <w:iCs/>
          <w:spacing w:val="-3"/>
          <w:sz w:val="24"/>
          <w:szCs w:val="24"/>
        </w:rPr>
        <w:t xml:space="preserve">Naam gegeven, welke boven alle naam is (vs. </w:t>
        <w:softHyphen/>
        <w:t>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directe en onmiddel</w:t>
        <w:softHyphen/>
        <w:t xml:space="preserve">lijke gevolg (daarom) van Christus' zelfvernedering, is de kroon die God de Vader Hem op het hoofd zet. Niet als een verdienste voor Hemzelf, maar als een vrucht op Zijn werk ten dienste van de Zijn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i/>
          <w:iCs/>
          <w:spacing w:val="-3"/>
          <w:sz w:val="24"/>
          <w:szCs w:val="24"/>
        </w:rPr>
        <w:t>M</w:t>
        <w:softHyphen/>
        <w:t>att.</w:t>
        <w:softHyphen/>
        <w:t>18:4; 23:12; Luk.1:</w:t>
        <w:softHyphen/>
        <w:t>52; 14:11; 18:14;</w:t>
      </w:r>
      <w:r>
        <w:rPr>
          <w:b/>
          <w:bCs/>
          <w:spacing w:val="-3"/>
          <w:sz w:val="24"/>
          <w:szCs w:val="24"/>
        </w:rPr>
        <w:t xml:space="preserve"> 2 </w:t>
      </w:r>
      <w:r>
        <w:rPr>
          <w:i/>
          <w:iCs/>
          <w:spacing w:val="-3"/>
          <w:sz w:val="24"/>
          <w:szCs w:val="24"/>
        </w:rPr>
        <w:t>Kor.11:7; Fil.4: 1</w:t>
        <w:softHyphen/>
        <w:t>2; Jak.4</w:t>
        <w:softHyphen/>
        <w:t>:1</w:t>
        <w:softHyphen/>
        <w:t>0; 1 Petr.5:</w:t>
        <w:softHyphen/>
        <w:t>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ooit is er heerlijker gehandeld naar de gulden regel in Gods Koninkrijk, dat wie zichzelf verne</w:t>
        <w:softHyphen/>
        <w:t>dert, verhoogd wordt.</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Heading4"/>
        <w:rPr>
          <w:b w:val="false"/>
          <w:b w:val="false"/>
          <w:bCs w:val="false"/>
          <w:i/>
          <w:i/>
          <w:iCs/>
        </w:rPr>
      </w:pPr>
      <w:r>
        <w:rPr>
          <w:b w:val="false"/>
          <w:bCs w:val="false"/>
          <w:i/>
          <w:iCs/>
        </w:rPr>
        <w:t>Ps.96:4vv</w:t>
      </w:r>
    </w:p>
    <w:p>
      <w:pPr>
        <w:pStyle w:val="Normal"/>
        <w:tabs>
          <w:tab w:val="clear" w:pos="720"/>
          <w:tab w:val="left" w:pos="-720" w:leader="none"/>
        </w:tabs>
        <w:suppressAutoHyphens w:val="true"/>
        <w:spacing w:lineRule="atLeast" w:line="240"/>
        <w:jc w:val="both"/>
        <w:rPr/>
      </w:pPr>
      <w:r>
        <w:rPr>
          <w:spacing w:val="-3"/>
          <w:sz w:val="24"/>
          <w:szCs w:val="24"/>
        </w:rPr>
        <w:t>Het ging over Christus Jezus (vs.5) en Zijn gewillige vernede</w:t>
        <w:softHyphen/>
        <w:t>ring en gehoorzaamheid als Knecht en slaaf van God. Nu is de beurt aan God. 's Vaders antwoord, Zijn verhoging en begunsti</w:t>
        <w:softHyphen/>
        <w:t xml:space="preserve">ging. </w:t>
      </w:r>
      <w:r>
        <w:rPr>
          <w:b/>
          <w:bCs/>
          <w:spacing w:val="-3"/>
          <w:sz w:val="24"/>
          <w:szCs w:val="24"/>
        </w:rPr>
        <w:t xml:space="preserve">12. </w:t>
      </w:r>
      <w:r>
        <w:rPr>
          <w:spacing w:val="-3"/>
          <w:sz w:val="24"/>
          <w:szCs w:val="24"/>
        </w:rPr>
        <w:t>Letten we erop, dat hier niet gezegd wordt, dat Christus net iets boven de menselijke maat uitkwam. Nee, Hij is verhoogd geworden boven alles ui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TextBody"/>
        <w:rPr/>
      </w:pPr>
      <w:r>
        <w:rPr/>
        <w:t>Jes.52</w:t>
        <w:softHyphen/>
        <w:t>:13; Joh.3:14; 8:28; 12:32, 34; Hand.</w:t>
        <w:softHyphen/>
        <w:t>2:32v; 5:30v; Ef.1:</w:t>
        <w:softHyphen/>
        <w:t>20v</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En dat heeft God gedaan (aoristus) in de geschiedenis, door Zijn Zoon op te wekken uit de dood en te plaatsen aan Zijn rechterhan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lang w:val="en-GB"/>
        </w:rPr>
      </w:pPr>
      <w:r>
        <w:rPr>
          <w:lang w:val="en-GB"/>
        </w:rPr>
        <w:t>Matt</w:t>
        <w:softHyphen/>
        <w:t>h.28:18b; Hebr.1:4</w:t>
      </w:r>
    </w:p>
    <w:p>
      <w:pPr>
        <w:pStyle w:val="Normal"/>
        <w:tabs>
          <w:tab w:val="clear" w:pos="720"/>
          <w:tab w:val="left" w:pos="-720" w:leader="none"/>
        </w:tabs>
        <w:suppressAutoHyphens w:val="true"/>
        <w:spacing w:lineRule="atLeast" w:line="240"/>
        <w:jc w:val="both"/>
        <w:rPr/>
      </w:pPr>
      <w:r>
        <w:rPr>
          <w:spacing w:val="-3"/>
          <w:sz w:val="24"/>
          <w:szCs w:val="24"/>
        </w:rPr>
        <w:t>Deze verhoging betreft Zijn God-menselijke Middelaarschap. Het gaat hier om 'de ganse Persoon van Christus' (J.Calvijn,</w:t>
      </w:r>
      <w:r>
        <w:rPr>
          <w:i/>
          <w:iCs/>
          <w:spacing w:val="-3"/>
          <w:sz w:val="24"/>
          <w:szCs w:val="24"/>
        </w:rPr>
        <w:t>a.w.</w:t>
      </w:r>
      <w:r>
        <w:rPr>
          <w:spacing w:val="-3"/>
          <w:sz w:val="24"/>
          <w:szCs w:val="24"/>
        </w:rPr>
        <w:t xml:space="preserve"> blz.128). Dat vindt zijn uitdrukking in de Naam die Hij krijg</w:t>
        <w:softHyphen/>
        <w:t>t. Daarmee wordt Zijn wezen uitgedrukt; de naam is het wezen. Hij heet voortaan Heere (Gr.'Kurios'). 'Hem is gegeven alle macht in hemel en op aarde'.</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iemand kan die naam dragen. Daarom is het een Naam boven alle naam. Waarmee is gezegd, dat Hij de rechtmati</w:t>
        <w:softHyphen/>
        <w:t>ge eigenaar is van alles, de alrege-rende Middelaar, op hetzelfde niveau als de Heere, de God van Israël (Kurios is de vertaling van Jah</w:t>
        <w:softHyphen/>
        <w:t>weh in de Septuagint,de Griekse vertaling van het Oude Testa</w:t>
        <w:softHyphen/>
        <w:t>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Jes.45:23; Rom.14:11</w:t>
      </w:r>
    </w:p>
    <w:p>
      <w:pPr>
        <w:pStyle w:val="Normal"/>
        <w:tabs>
          <w:tab w:val="clear" w:pos="720"/>
          <w:tab w:val="left" w:pos="-720" w:leader="none"/>
        </w:tabs>
        <w:suppressAutoHyphens w:val="true"/>
        <w:spacing w:lineRule="atLeast" w:line="240"/>
        <w:jc w:val="both"/>
        <w:rPr/>
      </w:pPr>
      <w:r>
        <w:rPr>
          <w:i/>
          <w:iCs/>
          <w:spacing w:val="-3"/>
          <w:sz w:val="24"/>
          <w:szCs w:val="24"/>
        </w:rPr>
        <w:t xml:space="preserve">Opdat in de Naam van Jezus zich zou buigen alle knie van hen die in de hemel en die op de aarde en die onder de aarde zijn (vs.10). </w:t>
      </w:r>
      <w:r>
        <w:rPr>
          <w:spacing w:val="-3"/>
          <w:sz w:val="24"/>
          <w:szCs w:val="24"/>
        </w:rPr>
        <w:t xml:space="preserve">Daar gaat het naartoe. De redding van één mens van het eeuwig verderf is een geweldig iets. Maar er is iets dat nog geweldiger is.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Eens buigt zich ook alles voor Jezus in 't stof;</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En engelen zingen voortdurend Zijn lof.</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O, mochten we om Jezus verheerlijkt eens staa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Dan hieven wij juichend de jubelzang aa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Jezus, Jezus, Uw naam zij d'eer,</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Want Gij zijt der mensen en engelen H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sz w:val="24"/>
          <w:szCs w:val="24"/>
        </w:rPr>
      </w:pPr>
      <w:r>
        <w:rPr>
          <w:spacing w:val="-3"/>
          <w:sz w:val="24"/>
          <w:szCs w:val="24"/>
        </w:rPr>
        <w:tab/>
        <w:tab/>
        <w:tab/>
        <w:tab/>
        <w:t xml:space="preserve">   Eduard Gerdes, 1821-189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 xml:space="preserve">Jezus, de historische Jezus - geen abstractum - van Wie Gods gemeente op aarde belijdt, dat Hij aan God gelijk is en aan de mens gelijk werd, ontvangt aanbidding, lof en dankzegging. </w:t>
      </w:r>
      <w:r>
        <w:rPr>
          <w:b/>
          <w:bCs/>
          <w:spacing w:val="-3"/>
          <w:sz w:val="24"/>
          <w:szCs w:val="24"/>
        </w:rPr>
        <w:t>1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Heading2"/>
        <w:rPr/>
      </w:pPr>
      <w:r>
        <w:rPr/>
        <w:t>1 Kor.4</w:t>
        <w:softHyphen/>
        <w:t>:9; Ef.3:10; 4:8vv; Kol.1</w:t>
        <w:softHyphen/>
        <w:t>:16, 20; 2:1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Zijn Naam is Heer' der heren' (Ps.68:2 ber.). Zo wordt Hij erkend door 'die in de hemel en die op de aarde en die onder de aarde zijn', dat wil zeggen: door alles wat adem heeft. Maar niet minder ook door de levenloze natuur, door alle mach</w:t>
        <w:softHyphen/>
        <w:t xml:space="preserve">ten, boze en goede, ja door het gehele universum.  </w:t>
      </w:r>
      <w:r>
        <w:rPr>
          <w:b/>
          <w:bCs/>
          <w:spacing w:val="-3"/>
          <w:sz w:val="24"/>
          <w:szCs w:val="24"/>
        </w:rPr>
        <w:t>1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lles wat adem heeft, love de Heere.' Nu reeds in beginsel en bij Christus' wederkomst volkom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TextBody"/>
        <w:rPr>
          <w:lang w:val="nl-NL"/>
        </w:rPr>
      </w:pPr>
      <w:r>
        <w:rPr>
          <w:lang w:val="nl-NL"/>
        </w:rPr>
        <w:t>Je</w:t>
        <w:softHyphen/>
        <w:t>s.66:18; Hand.2:36; Rom.10:9; 1 Kor.1</w:t>
        <w:softHyphen/>
        <w:t>1:23; 12:3; 16:22; O</w:t>
        <w:softHyphen/>
        <w:t>penb.5:9, 13</w:t>
      </w:r>
    </w:p>
    <w:p>
      <w:pPr>
        <w:pStyle w:val="Normal"/>
        <w:tabs>
          <w:tab w:val="clear" w:pos="720"/>
          <w:tab w:val="left" w:pos="-720" w:leader="none"/>
        </w:tabs>
        <w:suppressAutoHyphens w:val="true"/>
        <w:spacing w:lineRule="atLeast" w:line="240"/>
        <w:jc w:val="both"/>
        <w:rPr>
          <w:spacing w:val="-3"/>
          <w:sz w:val="24"/>
          <w:szCs w:val="24"/>
        </w:rPr>
      </w:pPr>
      <w:r>
        <w:rPr>
          <w:i/>
          <w:iCs/>
          <w:spacing w:val="-3"/>
          <w:sz w:val="24"/>
          <w:szCs w:val="24"/>
        </w:rPr>
        <w:t>En alle tong zou belijden, dat Jezus Christus de Heere is, tot heerlijkheid van God de Vader (vs.11).</w:t>
      </w:r>
      <w:r>
        <w:rPr>
          <w:spacing w:val="-3"/>
          <w:sz w:val="24"/>
          <w:szCs w:val="24"/>
        </w:rPr>
        <w:t xml:space="preserve"> Jezus Christus is 'Kurios'. Ja, dat is de oerchristelijke belijdenis. Alle tong van al wat leeft zal in dat belijden meedoen. Daar gaat het God om. Dat is ook het grote doel van alle Evangelieverkondi</w:t>
        <w:softHyphen/>
        <w:t xml:space="preserve">ging. </w:t>
      </w:r>
      <w:r>
        <w:rPr>
          <w:b/>
          <w:bCs/>
          <w:spacing w:val="-3"/>
          <w:sz w:val="24"/>
          <w:szCs w:val="24"/>
        </w:rPr>
        <w:t>15.</w:t>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720" w:leader="none"/>
        </w:tabs>
        <w:suppressAutoHyphens w:val="true"/>
        <w:spacing w:lineRule="atLeast" w:line="240"/>
        <w:jc w:val="both"/>
        <w:rPr>
          <w:i/>
          <w:i/>
          <w:iCs/>
          <w:spacing w:val="-3"/>
          <w:sz w:val="24"/>
          <w:szCs w:val="24"/>
        </w:rPr>
      </w:pPr>
      <w:r>
        <w:rPr>
          <w:i/>
          <w:iCs/>
          <w:spacing w:val="-3"/>
          <w:sz w:val="24"/>
          <w:szCs w:val="24"/>
        </w:rPr>
        <w:t>Ef.1:10, 20v</w:t>
      </w:r>
    </w:p>
    <w:p>
      <w:pPr>
        <w:pStyle w:val="Normal"/>
        <w:tabs>
          <w:tab w:val="clear" w:pos="720"/>
          <w:tab w:val="left" w:pos="-720" w:leader="none"/>
        </w:tabs>
        <w:suppressAutoHyphens w:val="true"/>
        <w:spacing w:lineRule="atLeast" w:line="240"/>
        <w:jc w:val="both"/>
        <w:rPr/>
      </w:pPr>
      <w:r>
        <w:rPr>
          <w:spacing w:val="-3"/>
          <w:sz w:val="24"/>
          <w:szCs w:val="24"/>
        </w:rPr>
        <w:t>Jezus Christus is 'Heere'. Onderwerpt u aan Hem. Doe het gewillig. Doe het nu en niet straks, als u ertoe gedwongen zult worden. Hij heeft recht op u. En God de Vader wordt erdoor verheerlijkt. Ja, ook deze Jezus, de Heere, als de God-mense</w:t>
        <w:softHyphen/>
        <w:t>lij</w:t>
        <w:softHyphen/>
        <w:t>ke Midde</w:t>
        <w:softHyphen/>
        <w:t xml:space="preserve">laar zal Zijn eer graag aan Zijn Vader geven. Hij is geen rivaal van de Vader. </w:t>
      </w:r>
      <w:r>
        <w:rPr>
          <w:spacing w:val="-3"/>
          <w:sz w:val="24"/>
          <w:szCs w:val="24"/>
          <w:lang w:val="fr-FR"/>
        </w:rPr>
        <w:t xml:space="preserve">Soli Deo Gloria.  </w:t>
      </w:r>
    </w:p>
    <w:p>
      <w:pPr>
        <w:pStyle w:val="Normal"/>
        <w:tabs>
          <w:tab w:val="clear" w:pos="720"/>
          <w:tab w:val="left" w:pos="-720"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nlangs hoorde ik het verhaal van een prins die verliefd werd op een meisje uit het gewone volk, heel gewoon, niet schoon, onaantrekkelijk zelfs. De vader van die prins was het met de keus van zijn zoon dan ook helemaal niet eens en verstootte hem daarom zelf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Toen kwam er een dag waarop die vader zijn zoon einde</w:t>
        <w:softHyphen/>
        <w:t>lijk toestond om dan toch maar eens met zijn geliefde te komen kennis</w:t>
        <w:softHyphen/>
        <w:t>maken. Dat gebeurde. Iedereen in het paleis zag haar en nie</w:t>
        <w:softHyphen/>
        <w:t xml:space="preserve">mand vond haar eigenlijk een meisje om van te houd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Jongen toch', zei de vader van de prins, hoe kun je nu van zo'n meisje houden? Er lopen toch wel wat lief</w:t>
        <w:softHyphen/>
        <w:t>talliger meisjes in de wereld rond.' 'Ja, vader,' antwoordde de prins, 'dat zal wel zo zijn, maar om haar mooi en lieftallig te vinden, moet u met de ogen van mij naar haar kijk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Om een onaantrekkelijke zondaar lief te kunnen hebben, moet de Vader in de hemel naar hem kijken met de ogen van Zijn Zoon Jezus Christus. Die ziet in zo'n zondaar zoveel, dat Hij er zelfs Zijn leven voor overhad. En daarom mag Christus' bruids</w:t>
        <w:softHyphen/>
        <w:t>gemeente weten, ook in het oog van de hemelse Vader: 'Ik</w:t>
        <w:softHyphen/>
        <w:t xml:space="preserve"> ben  zwart, doch liefe</w:t>
        <w:softHyphen/>
        <w:t>lijk' (Hoogl.1:</w:t>
        <w:softHyphen/>
        <w:t>5a).</w:t>
      </w:r>
      <w:r>
        <w:br w:type="page"/>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not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w:t>
      </w:r>
      <w:r>
        <w:rPr>
          <w:spacing w:val="-3"/>
          <w:sz w:val="24"/>
          <w:szCs w:val="24"/>
        </w:rPr>
        <w:t xml:space="preserve"> Gr.'huparchoo' = (voorhanden) zijn; een origineel en funda</w:t>
        <w:softHyphen/>
        <w:t xml:space="preserve">menteel zijn; vgl.1 Kor.11:7. </w:t>
      </w:r>
      <w:r>
        <w:rPr>
          <w:spacing w:val="-3"/>
          <w:sz w:val="24"/>
          <w:szCs w:val="24"/>
          <w:lang w:val="en-GB"/>
        </w:rPr>
        <w:t xml:space="preserve">Ralph P. Martin, </w:t>
      </w:r>
      <w:r>
        <w:rPr>
          <w:i/>
          <w:iCs/>
          <w:spacing w:val="-3"/>
          <w:sz w:val="24"/>
          <w:szCs w:val="24"/>
          <w:lang w:val="en-GB"/>
        </w:rPr>
        <w:t>a.w.</w:t>
      </w:r>
      <w:r>
        <w:rPr>
          <w:spacing w:val="-3"/>
          <w:sz w:val="24"/>
          <w:szCs w:val="24"/>
          <w:lang w:val="en-GB"/>
        </w:rPr>
        <w:t xml:space="preserve"> p.100ff schri</w:t>
        <w:softHyphen/>
        <w:t>jft in dit ver</w:t>
        <w:softHyphen/>
        <w:t>band over 'the Lord's pretemporal existen</w:t>
        <w:softHyphen/>
        <w:t>ce as the second person of the trinity' en over 'the status of Christ in eter</w:t>
        <w:softHyphen/>
        <w:t xml:space="preserve">nity'. </w:t>
      </w:r>
      <w:r>
        <w:rPr>
          <w:spacing w:val="-3"/>
          <w:sz w:val="24"/>
          <w:szCs w:val="24"/>
        </w:rPr>
        <w:t>In deze zin spreekt Paulus vaker over Christus Jezus; vgl. Rom.8:3; 1 Kor.10:4; 2 Kor.8</w:t>
        <w:softHyphen/>
        <w:t>:9; Gal.4:</w:t>
        <w:softHyphen/>
        <w:t>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2.</w:t>
      </w:r>
      <w:r>
        <w:rPr>
          <w:spacing w:val="-3"/>
          <w:sz w:val="24"/>
          <w:szCs w:val="24"/>
        </w:rPr>
        <w:t xml:space="preserve"> Gr.'morphè' = de reële weergave, de uiterlijke verschij</w:t>
        <w:softHyphen/>
        <w:t>ning, vormgeving en voorkomen van wat iets/ iemand wezen</w:t>
        <w:softHyphen/>
        <w:t xml:space="preserve">lijk is. Zo ook Peter T. 0'Brien, </w:t>
      </w:r>
      <w:r>
        <w:rPr>
          <w:i/>
          <w:iCs/>
          <w:spacing w:val="-3"/>
          <w:sz w:val="24"/>
          <w:szCs w:val="24"/>
        </w:rPr>
        <w:t>a.w.</w:t>
      </w:r>
      <w:r>
        <w:rPr>
          <w:spacing w:val="-3"/>
          <w:sz w:val="24"/>
          <w:szCs w:val="24"/>
        </w:rPr>
        <w:t xml:space="preserve"> p.206ff: Christus, bekleed met de klederen van Goddelijke majesteit en pracht. Vgl. Joh.17:5; Hebr.1:3. Zo ook J.Calvijn, </w:t>
      </w:r>
      <w:r>
        <w:rPr>
          <w:i/>
          <w:iCs/>
          <w:spacing w:val="-3"/>
          <w:sz w:val="24"/>
          <w:szCs w:val="24"/>
        </w:rPr>
        <w:t>a.w.</w:t>
      </w:r>
      <w:r>
        <w:rPr>
          <w:spacing w:val="-3"/>
          <w:sz w:val="24"/>
          <w:szCs w:val="24"/>
        </w:rPr>
        <w:t xml:space="preserve"> blz.124. Ook in nieuwe</w:t>
        <w:softHyphen/>
        <w:t>re visies wordt Gr.'morphè theoe' (gestalte van God) zo wel verklaard. Met deze uitdrukking zou dan bedoeld zijn, dat de preëxistente Christus het beeld en de glorie van God was (Gr. 'eikoon' en 'doxa'; hebr. 'kabood'), zoals Adam dit was (Gen.</w:t>
        <w:softHyphen/>
        <w:t>1:2</w:t>
        <w:softHyphen/>
        <w:t>6v; Ps.8:</w:t>
        <w:softHyphen/>
        <w:t>5v; Joh.17:5; 1 Kor.</w:t>
        <w:softHyphen/>
        <w:t>11</w:t>
        <w:softHyphen/>
        <w:t>:7; 2 Kor.4:4; Kol.1:</w:t>
        <w:softHyphen/>
        <w:t>15</w:t>
        <w:softHyphen/>
        <w:t xml:space="preserve">). </w:t>
      </w:r>
    </w:p>
    <w:p>
      <w:pPr>
        <w:pStyle w:val="Normal"/>
        <w:tabs>
          <w:tab w:val="clear" w:pos="720"/>
          <w:tab w:val="left" w:pos="-720" w:leader="none"/>
        </w:tabs>
        <w:suppressAutoHyphens w:val="true"/>
        <w:spacing w:lineRule="atLeast" w:line="240"/>
        <w:jc w:val="both"/>
        <w:rPr/>
      </w:pPr>
      <w:r>
        <w:rPr>
          <w:spacing w:val="-3"/>
          <w:sz w:val="24"/>
          <w:szCs w:val="24"/>
        </w:rPr>
        <w:t>Deze betekenis van het Gr. woord 'm</w:t>
        <w:softHyphen/>
        <w:t>orphè' kan aan dit woord echter alleen worden toegekend, als we tegelijk vasthouden, dat dit woord hier ook aanduiding is van het Goddelijk wezen (dit in onderscheiding van Adam). In die zin immers wordt het woord ook ge</w:t>
        <w:softHyphen/>
        <w:t>bruikt in vs.7 in: 'gest</w:t>
        <w:softHyphen/>
        <w:t>alte van een slaaf'. O.i. zegt daarom J.B.L</w:t>
        <w:softHyphen/>
        <w:t>ig</w:t>
        <w:softHyphen/>
        <w:t>ht</w:t>
        <w:softHyphen/>
        <w:t xml:space="preserve">foot, </w:t>
      </w:r>
      <w:r>
        <w:rPr>
          <w:i/>
          <w:iCs/>
          <w:spacing w:val="-3"/>
          <w:sz w:val="24"/>
          <w:szCs w:val="24"/>
        </w:rPr>
        <w:t>a.w.</w:t>
      </w:r>
      <w:r>
        <w:rPr>
          <w:spacing w:val="-3"/>
          <w:sz w:val="24"/>
          <w:szCs w:val="24"/>
        </w:rPr>
        <w:t xml:space="preserve"> p.137 te</w:t>
        <w:softHyphen/>
        <w:t>recht, dat het woord geen andere bete</w:t>
        <w:softHyphen/>
        <w:t>keni</w:t>
        <w:softHyphen/>
        <w:t>sinhoud heeft dan in de Grieks-filosofi</w:t>
        <w:softHyphen/>
        <w:t>sche nomencla</w:t>
        <w:softHyphen/>
        <w:t>tuur (aanduiding van de ver</w:t>
        <w:softHyphen/>
        <w:t>schil</w:t>
        <w:softHyphen/>
        <w:t>lende vormen die een goddelijk wezen kan aanne</w:t>
        <w:softHyphen/>
        <w:t>men). Vgl. Mark. 16:12. Gr.'en morphè theoe' betekent dan: in de (sfeer van de) vorm van God = bekleed met God</w:t>
        <w:softHyphen/>
        <w:t>heid; een aan</w:t>
        <w:softHyphen/>
        <w:t>duiding van de natuur, de kwali</w:t>
        <w:softHyphen/>
        <w:t xml:space="preserve">teit en het wezen van God.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lleen door deze woor</w:t>
        <w:softHyphen/>
        <w:t>den zo op te vatten, kan het laatste deel van vs.6 (het God-gelijk-zijn) de nadere om</w:t>
        <w:softHyphen/>
        <w:t>schrijving en het equiva</w:t>
        <w:softHyphen/>
        <w:t>lent zijn van het 'in de gestalte van God zijn' van vs. 6a. Dit God-gelijk-zijn bezat de preëxistente Christ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lang w:val="en-GB"/>
        </w:rPr>
        <w:t>Gerald F. Hawthor</w:t>
        <w:softHyphen/>
        <w:t xml:space="preserve">ne, </w:t>
      </w:r>
      <w:r>
        <w:rPr>
          <w:i/>
          <w:iCs/>
          <w:spacing w:val="-3"/>
          <w:sz w:val="24"/>
          <w:szCs w:val="24"/>
          <w:lang w:val="en-GB"/>
        </w:rPr>
        <w:t>a.w.</w:t>
      </w:r>
      <w:r>
        <w:rPr>
          <w:spacing w:val="-3"/>
          <w:sz w:val="24"/>
          <w:szCs w:val="24"/>
          <w:lang w:val="en-GB"/>
        </w:rPr>
        <w:t xml:space="preserve"> p.84 schri</w:t>
        <w:softHyphen/>
        <w:t>jft over het zijn van Chris</w:t>
        <w:softHyphen/>
        <w:t>tus in de ge</w:t>
        <w:softHyphen/>
        <w:t>stalte van God: 'Morphè theoe, then, may be cor</w:t>
        <w:softHyphen/>
        <w:t>rectly under</w:t>
        <w:softHyphen/>
        <w:t>stood as "the essential nature and charac</w:t>
        <w:softHyphen/>
        <w:t xml:space="preserve">ter of God" '. </w:t>
      </w:r>
      <w:r>
        <w:rPr>
          <w:spacing w:val="-3"/>
          <w:sz w:val="24"/>
          <w:szCs w:val="24"/>
        </w:rPr>
        <w:t xml:space="preserve">Zie verder onze excurs aan het slot van hoofdstuk 6. Zie ook A.F.J.Klijn, </w:t>
      </w:r>
      <w:r>
        <w:rPr>
          <w:i/>
          <w:iCs/>
          <w:spacing w:val="-3"/>
          <w:sz w:val="24"/>
          <w:szCs w:val="24"/>
        </w:rPr>
        <w:t xml:space="preserve">a.w. </w:t>
      </w:r>
      <w:r>
        <w:rPr>
          <w:spacing w:val="-3"/>
          <w:sz w:val="24"/>
          <w:szCs w:val="24"/>
        </w:rPr>
        <w:t>blz.5</w:t>
        <w:softHyphen/>
        <w:t>3; hij schrijft, dat het "in de gestalte van God zijn" niet wezenlijk ver</w:t>
        <w:softHyphen/>
        <w:t>schilt van het "aan God gelijk zij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3.</w:t>
      </w:r>
      <w:r>
        <w:rPr>
          <w:spacing w:val="-3"/>
          <w:sz w:val="24"/>
          <w:szCs w:val="24"/>
        </w:rPr>
        <w:t xml:space="preserve"> Gr.'har</w:t>
        <w:softHyphen/>
        <w:t>pagmos' = akte van (iets) vastgrijpen, greep naar iets begerigs. Het woord komt alleen hier voor in het NT; en slechts zelden in het secu</w:t>
        <w:softHyphen/>
        <w:t xml:space="preserve">liere Grieks. Frank Thielman, </w:t>
      </w:r>
      <w:r>
        <w:rPr>
          <w:i/>
          <w:iCs/>
          <w:spacing w:val="-3"/>
          <w:sz w:val="24"/>
          <w:szCs w:val="24"/>
        </w:rPr>
        <w:t>a.w.</w:t>
      </w:r>
      <w:r>
        <w:rPr>
          <w:spacing w:val="-3"/>
          <w:sz w:val="24"/>
          <w:szCs w:val="24"/>
        </w:rPr>
        <w:t xml:space="preserve"> p.116 schrij</w:t>
        <w:softHyphen/>
        <w:t>ft o.i. terecht, dat dit woord een synoniem is van het gebrui</w:t>
        <w:softHyphen/>
        <w:t>kelij</w:t>
        <w:softHyphen/>
        <w:t>ker Gr. woord 'har</w:t>
        <w:softHyphen/>
        <w:t>pagma' = voor</w:t>
        <w:softHyphen/>
        <w:t>deel (zo b.v. bij Eusebi</w:t>
        <w:softHyphen/>
        <w:t>us). De verta</w:t>
        <w:softHyphen/>
        <w:t>ling wordt dan: Christus heeft het God-gelijk-zijn niet als een voordeel, een zaak om te exploiteren geacht. Geen zaak van privilege, maar van een onzelfzuchtig gev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4.</w:t>
      </w:r>
      <w:r>
        <w:rPr>
          <w:spacing w:val="-3"/>
          <w:sz w:val="24"/>
          <w:szCs w:val="24"/>
        </w:rPr>
        <w:t xml:space="preserve"> Zo Ralph P. Martin,</w:t>
      </w:r>
      <w:r>
        <w:rPr>
          <w:i/>
          <w:iCs/>
          <w:spacing w:val="-3"/>
          <w:sz w:val="24"/>
          <w:szCs w:val="24"/>
        </w:rPr>
        <w:t xml:space="preserve"> a.w. </w:t>
      </w:r>
      <w:r>
        <w:rPr>
          <w:spacing w:val="-3"/>
          <w:sz w:val="24"/>
          <w:szCs w:val="24"/>
        </w:rPr>
        <w:t>p.102f en Gerald F. Hawthorne,</w:t>
      </w:r>
      <w:r>
        <w:rPr>
          <w:i/>
          <w:iCs/>
          <w:spacing w:val="-3"/>
          <w:sz w:val="24"/>
          <w:szCs w:val="24"/>
        </w:rPr>
        <w:t>a.w.</w:t>
      </w:r>
      <w:r>
        <w:rPr>
          <w:spacing w:val="-3"/>
          <w:sz w:val="24"/>
          <w:szCs w:val="24"/>
        </w:rPr>
        <w:t>p</w:t>
        <w:softHyphen/>
        <w:t>.84f.</w:t>
      </w:r>
      <w:r>
        <w:rPr>
          <w:b/>
          <w:bCs/>
          <w:spacing w:val="-3"/>
          <w:sz w:val="24"/>
          <w:szCs w:val="24"/>
        </w:rPr>
        <w:t xml:space="preserve"> </w:t>
      </w:r>
      <w:r>
        <w:rPr>
          <w:spacing w:val="-3"/>
          <w:sz w:val="24"/>
          <w:szCs w:val="24"/>
        </w:rPr>
        <w:t>I.p.v. roof (Gr.'harpagmon') wordt door sommigen voorge</w:t>
        <w:softHyphen/>
        <w:t>steld te lezen: oorkussen (Gr.'hapragmon'). Hij heeft het Gode-gelijk-zijn niet als een oorkussen beschouwd. O.i. is het - gelet op het in noot 2 gestelde - in elk geval onjuist om het Gr. woord 'harpagmon' op te vatten als iets toekom</w:t>
        <w:softHyphen/>
        <w:t>stigs: het God-gelijk-zijn als iets dat Hij Zich zou verwerven door Zijn vernedering en dat Hem door Zijn verho</w:t>
        <w:softHyphen/>
        <w:t>ging ten deel viel; i.t.t. Adam die door hoogmoed God gelijk wilde worden (Gen.3:5, 22). Over de idee van het 'adoptianis</w:t>
        <w:softHyphen/>
        <w:t>me' zie G.Seve</w:t>
        <w:softHyphen/>
        <w:t xml:space="preserve">nster, </w:t>
      </w:r>
      <w:r>
        <w:rPr>
          <w:i/>
          <w:iCs/>
          <w:spacing w:val="-3"/>
          <w:sz w:val="24"/>
          <w:szCs w:val="24"/>
        </w:rPr>
        <w:t>De Chris</w:t>
        <w:softHyphen/>
        <w:t>to</w:t>
        <w:softHyphen/>
        <w:t>logie van het Nieuwe Testament</w:t>
      </w:r>
      <w:r>
        <w:rPr>
          <w:spacing w:val="-3"/>
          <w:sz w:val="24"/>
          <w:szCs w:val="24"/>
        </w:rPr>
        <w:t>; Amster</w:t>
        <w:softHyphen/>
        <w:t>dam 1948/2. Hij schri</w:t>
        <w:softHyphen/>
        <w:t>jf</w:t>
        <w:softHyphen/>
        <w:t>t:'In werkelijk</w:t>
        <w:softHyphen/>
        <w:t>heid...komt het adop</w:t>
        <w:softHyphen/>
        <w:t>tiaan</w:t>
        <w:softHyphen/>
        <w:t>sche type van Christolo</w:t>
        <w:softHyphen/>
        <w:t>gie in het Nieuwe Testament ner</w:t>
        <w:softHyphen/>
        <w:t>gens voor' (blz.34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Geen roof geacht' betekent ook niet, a) dat Hij af</w:t>
        <w:softHyphen/>
        <w:t>stand deed van Zijn God-gelijk-zijn (als van een 'res rapta') of b) dat Hij dit als een promo</w:t>
        <w:softHyphen/>
        <w:t>tiekans (een 'res rapien</w:t>
        <w:softHyphen/>
        <w:t>da') liet schie</w:t>
        <w:softHyphen/>
        <w:t>ten (E. St</w:t>
        <w:softHyphen/>
        <w:t>au</w:t>
        <w:softHyphen/>
        <w:t>ff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5.</w:t>
      </w:r>
      <w:r>
        <w:rPr>
          <w:spacing w:val="-3"/>
          <w:sz w:val="24"/>
          <w:szCs w:val="24"/>
        </w:rPr>
        <w:t xml:space="preserve"> Gr.'kenoöo' = ont</w:t>
        <w:softHyphen/>
        <w:t>ledigen; leeg maken, tenietmaken; slech</w:t>
        <w:softHyphen/>
        <w:t xml:space="preserve">ts 5 x in het NT (bij Paulus). A.F.J. Klijn, </w:t>
      </w:r>
      <w:r>
        <w:rPr>
          <w:i/>
          <w:iCs/>
          <w:spacing w:val="-3"/>
          <w:sz w:val="24"/>
          <w:szCs w:val="24"/>
        </w:rPr>
        <w:t xml:space="preserve">a.w. </w:t>
      </w:r>
      <w:r>
        <w:rPr>
          <w:spacing w:val="-3"/>
          <w:sz w:val="24"/>
          <w:szCs w:val="24"/>
        </w:rPr>
        <w:t>blz.53 zegt, dat het woord wil zeggen, dat iets nog wel bestaat, maar dat het als zodanig niet meer functioneert. O.i. is het beter te zeggen: Hij ontledigde Zich niet van het God-gelijk-zijn, maar Hij mani</w:t>
        <w:softHyphen/>
        <w:t xml:space="preserve">festeerde de gestalte van God in de gestalte van een slaaf. Zo Peter T.O'Brien, </w:t>
      </w:r>
      <w:r>
        <w:rPr>
          <w:i/>
          <w:iCs/>
          <w:spacing w:val="-3"/>
          <w:sz w:val="24"/>
          <w:szCs w:val="24"/>
        </w:rPr>
        <w:t>a.w.</w:t>
      </w:r>
      <w:r>
        <w:rPr>
          <w:spacing w:val="-3"/>
          <w:sz w:val="24"/>
          <w:szCs w:val="24"/>
        </w:rPr>
        <w:t xml:space="preserve"> p.218. On</w:t>
        <w:softHyphen/>
        <w:t>juist lijkt ons te vertalen met 'to pour out', zoals Gerald F. Hawthor</w:t>
        <w:softHyphen/>
        <w:t>ne doet (</w:t>
      </w:r>
      <w:r>
        <w:rPr>
          <w:i/>
          <w:iCs/>
          <w:spacing w:val="-3"/>
          <w:sz w:val="24"/>
          <w:szCs w:val="24"/>
        </w:rPr>
        <w:t>a.w.</w:t>
      </w:r>
      <w:r>
        <w:rPr>
          <w:spacing w:val="-3"/>
          <w:sz w:val="24"/>
          <w:szCs w:val="24"/>
        </w:rPr>
        <w:t xml:space="preserve"> p. 8</w:t>
        <w:softHyphen/>
        <w:t>5</w:t>
        <w:softHyphen/>
        <w:t>). Overigens gaat het hier zeker niet om 'keno</w:t>
        <w:softHyphen/>
        <w:t>sis' in de zin van: Zich ontdoen van de goddelij</w:t>
        <w:softHyphen/>
        <w:t>ke (niet mededeel</w:t>
        <w:softHyphen/>
        <w:t>bare) attri</w:t>
        <w:softHyphen/>
        <w:t>bu</w:t>
        <w:softHyphen/>
        <w:t>ten van Zijn Godheid, zoals alwetend</w:t>
        <w:softHyphen/>
        <w:t>heid, alomte</w:t>
        <w:softHyphen/>
        <w:t>gen</w:t>
        <w:softHyphen/>
        <w:t>woor</w:t>
        <w:softHyphen/>
        <w:t>dig</w:t>
        <w:softHyphen/>
        <w:t xml:space="preserve">heid en almacht, maar om wat Frank Thielman noemt, </w:t>
      </w:r>
      <w:r>
        <w:rPr>
          <w:i/>
          <w:iCs/>
          <w:spacing w:val="-3"/>
          <w:sz w:val="24"/>
          <w:szCs w:val="24"/>
        </w:rPr>
        <w:t>a.w.</w:t>
      </w:r>
      <w:r>
        <w:rPr>
          <w:spacing w:val="-3"/>
          <w:sz w:val="24"/>
          <w:szCs w:val="24"/>
        </w:rPr>
        <w:t xml:space="preserve"> p.117: 'nulli</w:t>
        <w:softHyphen/>
        <w:t>fy</w:t>
        <w:softHyphen/>
        <w:t>ing', 'making of no account'.</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6. </w:t>
      </w:r>
      <w:r>
        <w:rPr>
          <w:spacing w:val="-3"/>
          <w:sz w:val="24"/>
          <w:szCs w:val="24"/>
        </w:rPr>
        <w:t>Over Gr. morphè', zie boven (noot 2). Een andere visie m.b.t. tot het woord 'slaaf/ knecht' is die van J. Jere</w:t>
        <w:softHyphen/>
        <w:t>mias. Hij hoort in Gr.'heauton ekenosèn' (Hij ontledigde Zichzelf) een meer semi</w:t>
        <w:softHyphen/>
        <w:t>tische manier van zeggen en herinnert aan Jes.5</w:t>
        <w:softHyphen/>
        <w:t>3: 12, waar van de Knecht des Heeren wordt gezegd, dat Hij Zijn ziel uitgestort heeft in de dood. O.i. echter wordt in Fil.2:7 met het woord slaaf vooral een status aangeduid die geheel het tegen</w:t>
        <w:softHyphen/>
        <w:t>overgestelde is van de staat die Christus in de heerlijk</w:t>
        <w:softHyphen/>
        <w:t>heid had en die Hij als Heere zou krijgen. Als het woord 'slaa</w:t>
        <w:softHyphen/>
        <w:t>f' hier al herinnert aan de door Jesaja genoemde Knecht, dan wel aan de Knecht des Heeren van Jes.53 als de grote Lijder, de Gesma</w:t>
        <w:softHyphen/>
        <w:t xml:space="preserve">de. Peter T. 0'Brien, </w:t>
      </w:r>
      <w:r>
        <w:rPr>
          <w:i/>
          <w:iCs/>
          <w:spacing w:val="-3"/>
          <w:sz w:val="24"/>
          <w:szCs w:val="24"/>
        </w:rPr>
        <w:t>a.w.</w:t>
      </w:r>
      <w:r>
        <w:rPr>
          <w:spacing w:val="-3"/>
          <w:sz w:val="24"/>
          <w:szCs w:val="24"/>
        </w:rPr>
        <w:t xml:space="preserve"> p.222f zegt daarom met C. F. D. Moule terecht, dat het woord slaaf hier vooral gelezen moet worden tegen de achtergrond van de slaver</w:t>
        <w:softHyphen/>
        <w:t>nij in Pau</w:t>
        <w:softHyphen/>
        <w:t>lus't</w:t>
        <w:softHyphen/>
        <w:t>ijd en niet zozeer tegen de achter</w:t>
        <w:softHyphen/>
        <w:t>grond van de lijden</w:t>
        <w:softHyphen/>
        <w:t>de Knecht des Heeren van Jesaja of ook de rechtvaardige marte</w:t>
        <w:softHyphen/>
        <w:t>laar in het algeme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7.</w:t>
      </w:r>
      <w:r>
        <w:rPr>
          <w:spacing w:val="-3"/>
          <w:sz w:val="24"/>
          <w:szCs w:val="24"/>
        </w:rPr>
        <w:t xml:space="preserve"> Gr.'homoiooma' = gelijkheid, identiteit (gelijkend op het origineel). Aan Zijn ware mens-zijn kan geen twijfel bestaan, maar Christus is tegelijk meer dan een menselijk wezen. Vgl. Luk.2:52; Joh.1:14; Rom.8:3; Gal.4:4; Kol.1:22; Hebr.2:7, 14, 17; 4:15; 5:7f; 1 Joh.4:2v. Vs.8 herhaalt dit met de woorden: en in gedaante (Gr.'schèma' = vorm; als het Gr.woord 'morphè'; vgl. Rom.12:2) bevonden als mens. A.F.J. Klijn, </w:t>
      </w:r>
      <w:r>
        <w:rPr>
          <w:i/>
          <w:iCs/>
          <w:spacing w:val="-3"/>
          <w:sz w:val="24"/>
          <w:szCs w:val="24"/>
        </w:rPr>
        <w:t>a.w.</w:t>
      </w:r>
      <w:r>
        <w:rPr>
          <w:spacing w:val="-3"/>
          <w:sz w:val="24"/>
          <w:szCs w:val="24"/>
        </w:rPr>
        <w:t xml:space="preserve"> blz.5</w:t>
        <w:softHyphen/>
        <w:t>4 vertaalt het Griekse woord 'schèma' met habitus (het reilen en zeilen van...)</w:t>
        <w:softHyphen/>
        <w:t>. Vgl.1 Kor.7:31, de enige plaats in het NT waar hetzelfde woord 'schèma' voorkomt. Zie verder: 2 Kor.1</w:t>
        <w:softHyphen/>
        <w:t>1:15.</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8. </w:t>
      </w:r>
      <w:r>
        <w:rPr>
          <w:spacing w:val="-3"/>
          <w:sz w:val="24"/>
          <w:szCs w:val="24"/>
        </w:rPr>
        <w:t>In dit mens-zijn van vs.7 en 8 ligt o.i. geen herinnering aan wat Dan.7:13v zegt omtrent de Mensenzoon: Eén, de zoon des mensen gelijk, die naar de aarde komt om Zijn red</w:t>
        <w:softHyphen/>
        <w:t>dings</w:t>
        <w:softHyphen/>
        <w:t>actie te volbreng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9.</w:t>
      </w:r>
      <w:r>
        <w:rPr>
          <w:spacing w:val="-3"/>
          <w:sz w:val="24"/>
          <w:szCs w:val="24"/>
        </w:rPr>
        <w:t xml:space="preserve"> Over Gr.'tapeinoöo' = vernederen: zie onder vs.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0</w:t>
      </w:r>
      <w:r>
        <w:rPr>
          <w:spacing w:val="-3"/>
          <w:sz w:val="24"/>
          <w:szCs w:val="24"/>
        </w:rPr>
        <w:t>. Gehoorzaam (Gr.'hupè</w:t>
        <w:softHyphen/>
        <w:t>koös') geworden tot de dood (Gr.'mech</w:t>
        <w:softHyphen/>
        <w:t>ri' =</w:t>
      </w:r>
      <w:r>
        <w:rPr>
          <w:i/>
          <w:iCs/>
          <w:spacing w:val="-3"/>
          <w:sz w:val="24"/>
          <w:szCs w:val="24"/>
        </w:rPr>
        <w:t xml:space="preserve"> </w:t>
      </w:r>
      <w:r>
        <w:rPr>
          <w:spacing w:val="-3"/>
          <w:sz w:val="24"/>
          <w:szCs w:val="24"/>
        </w:rPr>
        <w:t>tot; niet temporeel, maar kwalitatief; dus tot dat vreselij</w:t>
        <w:softHyphen/>
        <w:t>ke van de dood).</w:t>
      </w:r>
      <w:r>
        <w:rPr>
          <w:i/>
          <w:iCs/>
          <w:spacing w:val="-3"/>
          <w:sz w:val="24"/>
          <w:szCs w:val="24"/>
        </w:rPr>
        <w:t xml:space="preserve"> </w:t>
      </w:r>
      <w:r>
        <w:rPr>
          <w:spacing w:val="-3"/>
          <w:sz w:val="24"/>
          <w:szCs w:val="24"/>
        </w:rPr>
        <w:t>Hij heeft</w:t>
      </w:r>
      <w:r>
        <w:rPr>
          <w:i/>
          <w:iCs/>
          <w:spacing w:val="-3"/>
          <w:sz w:val="24"/>
          <w:szCs w:val="24"/>
        </w:rPr>
        <w:t xml:space="preserve"> </w:t>
      </w:r>
      <w:r>
        <w:rPr>
          <w:spacing w:val="-3"/>
          <w:sz w:val="24"/>
          <w:szCs w:val="24"/>
        </w:rPr>
        <w:t>Zich gesteld onder de macht en de tiran</w:t>
        <w:softHyphen/>
        <w:t>nie van de dood (Hand.2:27, 31; Rom.10:6v; Ef.4:8vv; Hebr.2:</w:t>
        <w:softHyphen/>
        <w:t>14v; 1 Petr.</w:t>
        <w:softHyphen/>
        <w:t>3:19). Als de Knecht des Heeren van Jes.53 (zie vs. 8 vooral), de 'on</w:t>
        <w:softHyphen/>
        <w:t>aan</w:t>
        <w:softHyphen/>
        <w:t>zienlij</w:t>
        <w:softHyphen/>
        <w:t>ke' en 'toegeta</w:t>
        <w:softHyphen/>
        <w:t>kelde' Die Zich juist zo aan de wil van God onder</w:t>
        <w:softHyphen/>
        <w:t>wierp.</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1. </w:t>
      </w:r>
      <w:r>
        <w:rPr>
          <w:spacing w:val="-3"/>
          <w:sz w:val="24"/>
          <w:szCs w:val="24"/>
        </w:rPr>
        <w:t>De beste lezing van de hss. is vermoedelijk: de (Naam). Een flink aantal hss. laat hier dit bepalend lidwoord 'de' weg (een vereenvoudi-ging?). In vs.10 echter wordt wel uitdrukke</w:t>
        <w:softHyphen/>
        <w:t>lijk over dé Naam gespro</w:t>
        <w:softHyphen/>
        <w:t>k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2.</w:t>
      </w:r>
      <w:r>
        <w:rPr>
          <w:spacing w:val="-3"/>
          <w:sz w:val="24"/>
          <w:szCs w:val="24"/>
        </w:rPr>
        <w:t xml:space="preserve"> Gr.'huperupsoöo' = bovenmate, superlatief verhef</w:t>
        <w:softHyphen/>
        <w:t>fen. Gr. 'cha</w:t>
        <w:softHyphen/>
        <w:t>ridzoo' = geven, verwaardigen; 'charis' = gunst/ welbe</w:t>
        <w:softHyphen/>
        <w:t>ha</w:t>
        <w:softHyphen/>
        <w:t>gen; zie Fil.1:29.</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3</w:t>
      </w:r>
      <w:r>
        <w:rPr>
          <w:spacing w:val="-3"/>
          <w:sz w:val="24"/>
          <w:szCs w:val="24"/>
        </w:rPr>
        <w:t>. Vgl.Jes.45:23 (de Joodse bewijstekst van de uniciteit van Israëls God). De knie buigen in de Naam van Jezus, betekent niet: in Jezus' Naam of op Zijn gezag voor God buigen, maar: de knie buigen voor Jezus, de Heere (Zijn Naam).</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 xml:space="preserve">14. </w:t>
      </w:r>
      <w:r>
        <w:rPr>
          <w:spacing w:val="-3"/>
          <w:sz w:val="24"/>
          <w:szCs w:val="24"/>
        </w:rPr>
        <w:t xml:space="preserve">Gr.'epoeranios','epigeieos', 'katachthonios' = hemels, op aarde, onderaards. Hoewel het het meest voor de hand ligt bij 'buigen van de knieën' en bij 'belijden' aan levende wezens te denken (mnl.meerv.), behoeft het daartoe niet beperkt te worden. Zo J.B.Lightfoot, </w:t>
      </w:r>
      <w:r>
        <w:rPr>
          <w:i/>
          <w:iCs/>
          <w:spacing w:val="-3"/>
          <w:sz w:val="24"/>
          <w:szCs w:val="24"/>
        </w:rPr>
        <w:t>a.w.</w:t>
      </w:r>
      <w:r>
        <w:rPr>
          <w:spacing w:val="-3"/>
          <w:sz w:val="24"/>
          <w:szCs w:val="24"/>
        </w:rPr>
        <w:t xml:space="preserve"> p.128; hij verwijst hierbij naar Ps.148. Zo ook Gerald F. Hawthor</w:t>
        <w:softHyphen/>
        <w:t xml:space="preserve">ne, </w:t>
      </w:r>
      <w:r>
        <w:rPr>
          <w:i/>
          <w:iCs/>
          <w:spacing w:val="-3"/>
          <w:sz w:val="24"/>
          <w:szCs w:val="24"/>
        </w:rPr>
        <w:t>a.w.</w:t>
      </w:r>
      <w:r>
        <w:rPr>
          <w:spacing w:val="-3"/>
          <w:sz w:val="24"/>
          <w:szCs w:val="24"/>
        </w:rPr>
        <w:t xml:space="preserve"> p.93. Fritz Rie</w:t>
        <w:softHyphen/>
        <w:t xml:space="preserve">necker (in </w:t>
      </w:r>
      <w:r>
        <w:rPr>
          <w:i/>
          <w:iCs/>
          <w:spacing w:val="-3"/>
          <w:sz w:val="24"/>
          <w:szCs w:val="24"/>
        </w:rPr>
        <w:t>Sprachlicher Sch</w:t>
        <w:softHyphen/>
        <w:t>lü</w:t>
        <w:softHyphen/>
        <w:t>ssel zum Griechischen Neuen Testament</w:t>
      </w:r>
      <w:r>
        <w:rPr>
          <w:spacing w:val="-3"/>
          <w:sz w:val="24"/>
          <w:szCs w:val="24"/>
        </w:rPr>
        <w:t>; Basel 1952/8) schrijft over de laatste catego</w:t>
        <w:softHyphen/>
        <w:t>rie: 'Das sind viel</w:t>
        <w:softHyphen/>
        <w:t>leicht solche, die, ohne hienieden von der Heils</w:t>
        <w:softHyphen/>
        <w:t>bot</w:t>
        <w:softHyphen/>
        <w:t>schaft erreicht zu werden, im Toten</w:t>
        <w:softHyphen/>
        <w:t>reich ihrer Heils</w:t>
        <w:softHyphen/>
        <w:t>stunde erwarten' (P.Ewald, 129).'J.Calvijn,</w:t>
      </w:r>
      <w:r>
        <w:rPr>
          <w:i/>
          <w:iCs/>
          <w:spacing w:val="-3"/>
          <w:sz w:val="24"/>
          <w:szCs w:val="24"/>
        </w:rPr>
        <w:t xml:space="preserve"> a.w.</w:t>
      </w:r>
      <w:r>
        <w:rPr>
          <w:spacing w:val="-3"/>
          <w:sz w:val="24"/>
          <w:szCs w:val="24"/>
        </w:rPr>
        <w:t xml:space="preserve"> blz.129 bestrijdt op dit punt de 'papisten' die uit deze woorden afleiden, dat er een vage</w:t>
        <w:softHyphen/>
        <w:t>vuur is, waarin de zielen der gestorvenen gewil</w:t>
        <w:softHyphen/>
        <w:t>lig voor Chris</w:t>
        <w:softHyphen/>
        <w:t>tus zouden kniel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b/>
          <w:bCs/>
          <w:spacing w:val="-3"/>
          <w:sz w:val="24"/>
          <w:szCs w:val="24"/>
        </w:rPr>
        <w:t>15.</w:t>
      </w:r>
      <w:r>
        <w:rPr>
          <w:i/>
          <w:iCs/>
          <w:spacing w:val="-3"/>
          <w:sz w:val="24"/>
          <w:szCs w:val="24"/>
        </w:rPr>
        <w:t xml:space="preserve"> </w:t>
      </w:r>
      <w:r>
        <w:rPr>
          <w:spacing w:val="-3"/>
          <w:sz w:val="24"/>
          <w:szCs w:val="24"/>
        </w:rPr>
        <w:t>Gr. 'exomologeomai' = (dankbaar) bekennen (vgl. Matth.3:6; 11:25); danken, prijzen (vgl. Rom.14:11). Een aantal hss. leest: zal belijden (Gr.'exomologèsetai' i.p.v. exomo</w:t>
        <w:softHyphen/>
        <w:t>logèsètai'); dan ligt meer de nadruk op het belijden bij de weder</w:t>
        <w:softHyphen/>
        <w:t>komst van Christus (vgl.Jes.45:23).</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t>Excurs over de zg. Christologische hymne</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ab/>
        <w:tab/>
        <w:tab/>
        <w:t>(Fil.2:6-11)</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Vrij algemeen wordt aangenomen om stilistische en linguisti</w:t>
        <w:softHyphen/>
        <w:t>sche rede</w:t>
        <w:softHyphen/>
        <w:t>nen, dat we hier te maken hebben met een hymne. Niet zozeer met een metriek als in onze kerkliederen of ook als in Griekse of Semitische poëzie, maar een hymne die het karak</w:t>
        <w:softHyphen/>
        <w:t>ter draagt van een ge</w:t>
        <w:softHyphen/>
        <w:t>loofsbelij</w:t>
        <w:softHyphen/>
        <w:t>denis met dogma</w:t>
        <w:softHyphen/>
        <w:t>tisch, con</w:t>
        <w:softHyphen/>
        <w:t>fessi</w:t>
        <w:softHyphen/>
        <w:t>o</w:t>
        <w:softHyphen/>
        <w:t>neel, litur</w:t>
        <w:softHyphen/>
        <w:t>gisch, polemisch en doxolo</w:t>
        <w:softHyphen/>
        <w:t>gisch materiaal (zo Peter T. O'Bri</w:t>
        <w:softHyphen/>
        <w:t xml:space="preserve">en, </w:t>
      </w:r>
      <w:r>
        <w:rPr>
          <w:i/>
          <w:iCs/>
          <w:spacing w:val="-3"/>
          <w:sz w:val="24"/>
          <w:szCs w:val="24"/>
        </w:rPr>
        <w:t>a.w.</w:t>
      </w:r>
      <w:r>
        <w:rPr>
          <w:spacing w:val="-3"/>
          <w:sz w:val="24"/>
          <w:szCs w:val="24"/>
        </w:rPr>
        <w:t xml:space="preserve"> p. 188).</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Joh. Weiss heeft als eerste gewezen op het poëtische en ritm</w:t>
        <w:softHyphen/>
        <w:t>ische karakter van Fil.2:6-11; verder E. Lohme</w:t>
        <w:softHyphen/>
        <w:t>yer, J.M. Dibe</w:t>
        <w:softHyphen/>
        <w:t>lius, J.Jere</w:t>
        <w:softHyphen/>
        <w:t>mi</w:t>
        <w:softHyphen/>
        <w:t>as, Ralph P.Mar</w:t>
        <w:softHyphen/>
        <w:t xml:space="preserve">tin, enz.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Nieuwere com</w:t>
        <w:softHyphen/>
        <w:t>menta</w:t>
        <w:softHyphen/>
        <w:t xml:space="preserve">toren echter komen hier weer op terug en signaleren geen direct verschil met de prozastijl van Paulus' brieven. </w:t>
      </w:r>
      <w:r>
        <w:rPr>
          <w:spacing w:val="-3"/>
          <w:sz w:val="24"/>
          <w:szCs w:val="24"/>
          <w:lang w:val="en-GB"/>
        </w:rPr>
        <w:t>Op</w:t>
        <w:softHyphen/>
        <w:t>val</w:t>
        <w:softHyphen/>
        <w:t>lend is in dit verband wat Frank Thielman (</w:t>
      </w:r>
      <w:r>
        <w:rPr>
          <w:i/>
          <w:iCs/>
          <w:spacing w:val="-3"/>
          <w:sz w:val="24"/>
          <w:szCs w:val="24"/>
          <w:lang w:val="en-GB"/>
        </w:rPr>
        <w:t>a.w.</w:t>
      </w:r>
      <w:r>
        <w:rPr>
          <w:spacing w:val="-3"/>
          <w:sz w:val="24"/>
          <w:szCs w:val="24"/>
          <w:lang w:val="en-GB"/>
        </w:rPr>
        <w:t xml:space="preserve"> p.111) schrijf</w:t>
        <w:softHyphen/>
        <w:t>t: 'It is surprising that no Greek- or Syric-speaking commenta</w:t>
        <w:softHyphen/>
        <w:t>tor of the ancient church recognized its poetic cha</w:t>
        <w:softHyphen/>
        <w:t>racter... Neither John C</w:t>
        <w:softHyphen/>
        <w:t>hry</w:t>
        <w:softHyphen/>
        <w:t>sos</w:t>
        <w:softHyphen/>
        <w:t>tom (ca.347-407) nor Theodore of Mopsues-tia (ca.350-428) both of whom grew up in Antioch, spoke Syriac and Greek, and wrote commentaries on Philippians, mention the hymnic quality of Phil.2:6-11 in their comments on the passa</w:t>
        <w:softHyphen/>
        <w:t>ge.'</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ls we ervan uitgaan, dat hier wel sprake is van een hymne, is het niet uit te sluiten, dat Paulus deze hymne zelf heeft gemaakt. Hij was in staat om ge</w:t>
        <w:softHyphen/>
        <w:t>ëxal</w:t>
        <w:softHyphen/>
        <w:t>teer</w:t>
        <w:softHyphen/>
        <w:t>de, poëti</w:t>
        <w:softHyphen/>
        <w:t>sche stukken te schrij</w:t>
        <w:softHyphen/>
        <w:t>ven (vgl. 1 Kor.1</w:t>
        <w:softHyphen/>
        <w:t>3). In het geval van Fil.2:6vv heeft hij dan echter wel voor een enigszins ander woord</w:t>
        <w:softHyphen/>
        <w:t>gebruik en wat andere gedachten gekozen dan gebrui</w:t>
        <w:softHyphen/>
        <w:t>kelijk in zijn briev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et is echter ook mogelijk, dat de apostel hier - volledig of ge</w:t>
        <w:softHyphen/>
        <w:t>deeltelijk - een hymne citeert uit de vroeg christelij</w:t>
        <w:softHyphen/>
        <w:t>ke gemeente. Dat de eerste christenen in hun samenkomsten ook liederen zongen, kan zonder meer worden aangenomen (vgl.Ef.5:19; Kol.3</w:t>
        <w:softHyphen/>
        <w:t>:16). Het kan dus zijn, dat Paulus de hymne van Fil.2:6vv uit bestaand (litur</w:t>
        <w:softHyphen/>
        <w:t>gisch) materi</w:t>
        <w:softHyphen/>
        <w:t>aal heeft overgeno</w:t>
        <w:softHyphen/>
        <w:t>men en hier ingevoegd in het paraene</w:t>
        <w:softHyphen/>
        <w:t>tisch stuk van zijn brief aan Filippi. Of hij deze hymne hier volledig of vrij weer</w:t>
        <w:softHyphen/>
        <w:t xml:space="preserve">geeft, is niet uit te maken.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Het is bekend, dat Paulus soms terugviel op speci</w:t>
        <w:softHyphen/>
        <w:t>fieke ge</w:t>
        <w:softHyphen/>
        <w:t>loofs</w:t>
        <w:softHyphen/>
        <w:t>formuleringen (vgl.1 Kor.15:1-3; Kol.1:15-20; 1 Tim.3:</w:t>
        <w:softHyphen/>
        <w:t>16) en daar</w:t>
        <w:softHyphen/>
        <w:t>bij gebruik maakte van in de traditie gevormd onder</w:t>
        <w:softHyphen/>
        <w:t>wijsmate</w:t>
        <w:softHyphen/>
        <w:t>riaal (catechetische leerstukken); hij kan dus ook hier uit een (liturgische) traditie hebben geput. Zo E.Lohmey</w:t>
        <w:softHyphen/>
        <w:t xml:space="preserve">er (in </w:t>
      </w:r>
      <w:r>
        <w:rPr>
          <w:i/>
          <w:iCs/>
          <w:spacing w:val="-3"/>
          <w:sz w:val="24"/>
          <w:szCs w:val="24"/>
        </w:rPr>
        <w:t>Kyrios Jesus</w:t>
      </w:r>
      <w:r>
        <w:rPr>
          <w:spacing w:val="-3"/>
          <w:sz w:val="24"/>
          <w:szCs w:val="24"/>
        </w:rPr>
        <w:t>; eine Untersuchung zu Phil.2,5-11; Heidel</w:t>
        <w:softHyphen/>
        <w:t>berg 1928; S.4ff). Hij denkt aan een pre-paulinische hymne uit een Joods-christelijke gemeente te Jeruzalem, ter gelegenheid van het Heilig Avondmaal gezon-g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Ralph P. Martin, </w:t>
      </w:r>
      <w:r>
        <w:rPr>
          <w:i/>
          <w:iCs/>
          <w:spacing w:val="-3"/>
          <w:sz w:val="24"/>
          <w:szCs w:val="24"/>
        </w:rPr>
        <w:t>a.w.</w:t>
      </w:r>
      <w:r>
        <w:rPr>
          <w:spacing w:val="-3"/>
          <w:sz w:val="24"/>
          <w:szCs w:val="24"/>
        </w:rPr>
        <w:t>114 neemt aan, dat Paulus Fil.2:5-11 heeft meege</w:t>
        <w:softHyphen/>
        <w:t>nomen uit de gemeente van de vroege christenheid in Syrië en Antiochië en speciaal uit de school van Stefanus. Hoewel de meeste geleerden de hymne beschouwen als pre-paulinisch, wil Frank Thielman,</w:t>
      </w:r>
      <w:r>
        <w:rPr>
          <w:i/>
          <w:iCs/>
          <w:spacing w:val="-3"/>
          <w:sz w:val="24"/>
          <w:szCs w:val="24"/>
        </w:rPr>
        <w:t>a.w.</w:t>
      </w:r>
      <w:r>
        <w:rPr>
          <w:spacing w:val="-3"/>
          <w:sz w:val="24"/>
          <w:szCs w:val="24"/>
        </w:rPr>
        <w:t xml:space="preserve"> p.113 hiervan echter niet wet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Hardop voorgelezen, merkt men een ritmische cadans op in de verzen 6vv van Fil.2. Over de structuur van de hymne bestaat echter onder de nieuwtes</w:t>
        <w:softHyphen/>
        <w:t>tamentici groot verschil van mening. Zijn er zes strofen, elk van drie regels (E.Lohmeyer) of twee met elk vier regels (J.Weiss) of drie strofen respec</w:t>
        <w:softHyphen/>
        <w:t>tieve</w:t>
        <w:softHyphen/>
        <w:t>lijk over Christus' preëxis-tentie, Zijn verne</w:t>
        <w:softHyphen/>
        <w:t>de</w:t>
        <w:softHyphen/>
        <w:t>ring en verho</w:t>
        <w:softHyphen/>
        <w:t>ging (J.Jer</w:t>
        <w:softHyphen/>
        <w:t>emias)? Of is hier sprake van een serie couplet</w:t>
        <w:softHyphen/>
        <w:t xml:space="preserve">ten in zes paren, antifonisch te zingen? </w:t>
      </w:r>
      <w:r>
        <w:rPr>
          <w:spacing w:val="-3"/>
          <w:sz w:val="24"/>
          <w:szCs w:val="24"/>
          <w:lang w:val="en-GB"/>
        </w:rPr>
        <w:t xml:space="preserve">(Ralph P.Martin). </w:t>
      </w:r>
      <w:r>
        <w:rPr>
          <w:spacing w:val="-3"/>
          <w:sz w:val="24"/>
          <w:szCs w:val="24"/>
        </w:rPr>
        <w:t>Enz.</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In vele geval</w:t>
        <w:softHyphen/>
        <w:t>len moet men overigens om zijn theorie hard te maken behoor</w:t>
        <w:softHyphen/>
        <w:t>lijk in de in Fil.2:6vv gegeven verzen snijden. A.F.J. K</w:t>
        <w:softHyphen/>
        <w:t xml:space="preserve">lijn, </w:t>
      </w:r>
      <w:r>
        <w:rPr>
          <w:i/>
          <w:iCs/>
          <w:spacing w:val="-3"/>
          <w:sz w:val="24"/>
          <w:szCs w:val="24"/>
        </w:rPr>
        <w:t>a.w.</w:t>
      </w:r>
      <w:r>
        <w:rPr>
          <w:spacing w:val="-3"/>
          <w:sz w:val="24"/>
          <w:szCs w:val="24"/>
        </w:rPr>
        <w:t xml:space="preserve"> blz.52 denkt ook aan een wisselzang tussen voorgan</w:t>
        <w:softHyphen/>
        <w:t>ger en gemeente; 'de gemeente vulde aan en legde nader uit wat door de voorgan</w:t>
        <w:softHyphen/>
        <w:t>ger in de eerste van de twee parallelle strofen werd gezeg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Hawthorne en O'Brien sommen de menigte van sugges</w:t>
        <w:softHyphen/>
        <w:t>ties op, die gedaan zijn om een mogelijke bron van deze hymne op te sporen: heterodox Judaïsme (E.Lohmeyer), het post-bijbels Judaïsme van de recht</w:t>
        <w:softHyphen/>
        <w:t>vaardige martelaar (E.Schweizer), de Iraanse mythe van de hemelse Verlo</w:t>
        <w:softHyphen/>
        <w:t>ser (F.W. Beare), Hellenis</w:t>
        <w:softHyphen/>
        <w:t>tisch gnosti</w:t>
        <w:softHyphen/>
        <w:t>cisme met daarin de gedachte van de 'hemelse mens' die naar de aarde gezonden wordt om de mensheid te redden (E.Käse</w:t>
        <w:softHyphen/>
        <w:t>mann</w:t>
        <w:softHyphen/>
        <w:t>), joods gnosti</w:t>
        <w:softHyphen/>
        <w:t>cisme (J.A.San</w:t>
        <w:softHyphen/>
        <w:t>ders), oudtes-tamenti</w:t>
        <w:softHyphen/>
        <w:t>sche passa</w:t>
        <w:softHyphen/>
        <w:t>ges omtrent de knecht des Heeren (Jes.</w:t>
        <w:softHyphen/>
        <w:t>53) of omtrent Adam (Gen.1</w:t>
        <w:softHyphen/>
        <w:t>:26v; 3:1-5) (J.D.</w:t>
        <w:softHyphen/>
        <w:t>G.Dunn) of specu</w:t>
        <w:softHyphen/>
        <w:t>la</w:t>
        <w:softHyphen/>
        <w:t>tie omtrent joods-helle-nis</w:t>
        <w:softHyphen/>
        <w:t>tische wijs</w:t>
        <w:softHyphen/>
        <w:t xml:space="preserve">heid (D.Georgi). </w:t>
      </w:r>
      <w:r>
        <w:rPr>
          <w:spacing w:val="-3"/>
          <w:sz w:val="24"/>
          <w:szCs w:val="24"/>
          <w:lang w:val="en-GB"/>
        </w:rPr>
        <w:t>A.F.J</w:t>
        <w:softHyphen/>
        <w:t xml:space="preserve">. </w:t>
      </w:r>
      <w:r>
        <w:rPr>
          <w:spacing w:val="-3"/>
          <w:sz w:val="24"/>
          <w:szCs w:val="24"/>
        </w:rPr>
        <w:t xml:space="preserve">Klijn, </w:t>
      </w:r>
      <w:r>
        <w:rPr>
          <w:i/>
          <w:iCs/>
          <w:spacing w:val="-3"/>
          <w:sz w:val="24"/>
          <w:szCs w:val="24"/>
        </w:rPr>
        <w:t>a.w.</w:t>
      </w:r>
      <w:r>
        <w:rPr>
          <w:spacing w:val="-3"/>
          <w:sz w:val="24"/>
          <w:szCs w:val="24"/>
        </w:rPr>
        <w:t xml:space="preserve"> blz.60 neemt aan, dat de hymne ontstaan is in de joods-helle</w:t>
        <w:softHyphen/>
        <w:t>nistische gemeente die haar ideeën over, onder andere, Adam en de Wijs</w:t>
        <w:softHyphen/>
        <w:t>heid overgedra</w:t>
        <w:softHyphen/>
        <w:t>gen heeft op Jezus Chris</w:t>
        <w:softHyphen/>
        <w:t>tu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Volgens Martin, Caird, Getty, Bruce en Hawth</w:t>
        <w:softHyphen/>
        <w:t>orne zijn de achter</w:t>
        <w:softHyphen/>
        <w:t>gron</w:t>
        <w:softHyphen/>
        <w:t>den van de hymne te zoeken in het O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 de parallel met Adam als beeld van Go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b) een herinnering aan de Wijsheid in Spr.8 en in de interte</w:t>
        <w:softHyphen/>
        <w:t>sta</w:t>
        <w:softHyphen/>
        <w:t>mentaire geschrif</w:t>
        <w:softHyphen/>
        <w:t>ten van Sirach (24) en de Wijsheid van Salomo (2-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c) idem aan Jes.52/ 53 (de lijdende Knecht des Heer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Hawthorne wijst bovendien als mogelijke bron van inspiratie voor de hymne naar de geschie</w:t>
        <w:softHyphen/>
        <w:t>denis van de voetwas</w:t>
        <w:softHyphen/>
        <w:t>sing van de discipe</w:t>
        <w:softHyphen/>
        <w:t>len door Jezus volgens de Evangelietraditie (Joh.13</w:t>
        <w:softHyphen/>
        <w:t>:3-17; met het motief van de verne</w:t>
        <w:softHyphen/>
        <w:t>dering en verhoging, zo type</w:t>
        <w:softHyphen/>
        <w:t>rend voor Johan</w:t>
        <w:softHyphen/>
        <w:t>nes: Jezus' nederige en zelfopoffe</w:t>
        <w:softHyphen/>
        <w:t>rende   diens</w:t>
        <w:softHyphen/>
        <w:t>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Met Gerald F. Hawthorne, </w:t>
      </w:r>
      <w:r>
        <w:rPr>
          <w:i/>
          <w:iCs/>
          <w:spacing w:val="-3"/>
          <w:sz w:val="24"/>
          <w:szCs w:val="24"/>
        </w:rPr>
        <w:t>a.w.</w:t>
      </w:r>
      <w:r>
        <w:rPr>
          <w:spacing w:val="-3"/>
          <w:sz w:val="24"/>
          <w:szCs w:val="24"/>
        </w:rPr>
        <w:t xml:space="preserve"> p.76ff gaan we uit van de tekst zoals deze voor ons ligt in Fil.2:6vv. Peter T. O'Brien, </w:t>
      </w:r>
      <w:r>
        <w:rPr>
          <w:i/>
          <w:iCs/>
          <w:spacing w:val="-3"/>
          <w:sz w:val="24"/>
          <w:szCs w:val="24"/>
        </w:rPr>
        <w:t>a.w.</w:t>
      </w:r>
      <w:r>
        <w:rPr>
          <w:spacing w:val="-3"/>
          <w:sz w:val="24"/>
          <w:szCs w:val="24"/>
        </w:rPr>
        <w:t xml:space="preserve"> p.193 houdt het erop, dat al de woorden en zinnen deel zijn van de oorspronkelijke hymne en daarom noodzakelijk voor een juist verstaan van haar beteke</w:t>
        <w:softHyphen/>
        <w:t>nis.</w:t>
      </w:r>
      <w:r>
        <w:br w:type="page"/>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t>Gespreksvragen</w:t>
      </w:r>
    </w:p>
    <w:p>
      <w:pPr>
        <w:pStyle w:val="Normal"/>
        <w:tabs>
          <w:tab w:val="clear" w:pos="720"/>
          <w:tab w:val="left" w:pos="-720"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1. Jezus was een uniek mens. Dat Hij ook God was (in één Persoon), is volgens sommigen een verzinsel van de christelij</w:t>
        <w:softHyphen/>
        <w:t>ke kerk uit later eeuwen; en sinds die tijd zouden de Joden Gods</w:t>
        <w:softHyphen/>
        <w:t>moordenaars zijn gaan hete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wat betekenen de uitdrukkingen 'in de gestaltenis Gods zijnde en 'Gode evenge-lijk' in Filippensen 2:6?</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vergelijk eens de verregaande overeen-komst tussen wat Paulus schrijft in Filippenzen 2:6vv en de in onze uitleg genoemde teksten uit het Evangelie naar Johannes. Welke conclusie trekt u hieruit?</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is het God-gelijk-zijn eerst bij Zijn verhoging het deel van Christus geworden? (adoptianisme)?</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is de leer van de 'triniteit' een struikelblok tussen christenen enerzijds en Joden/ Mohammedanen anderzijd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2. Wat kan het betekenen, dat in Filippensen 2:6 van Jezus Christus wordt gezegd, dat Hij het Gode-gelijk-zijn geen roof heeft geach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3. H.F.Kohlbrugge schreef, dat men Jezus Christus niet diep genoeg in het vlees kan trekken.</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xml:space="preserve">- wat houdt volgens Filippenzen 2:6vv de status van Jezus' mens-zijn in? </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waarom heet Hij hier een slaaf?</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 wat betekent het, dat Hij 'gehoorzaam werd' of (volgens Hebreën 5:8, dat Hij 'gehoorzaamheid geleerd heeft uit hetgeen Hij heeft gele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4. In vers 10 van Filippensen 2 lezen we, dat alle knie van hen 'die onder de aarde zijn' zich voor Jezus zal buigen. Wie kunnen daarmee bedoeld zij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5. Filippenzen 2:6-11 is een christologische hymne genoemd.</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Probeer deze verzen eens op rijm te zetten en er een melodie bij te bedenk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sectPr>
      <w:footerReference w:type="default" r:id="rId2"/>
      <w:type w:val="nextPage"/>
      <w:pgSz w:orient="landscape" w:w="8418" w:h="11906"/>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outlineLvl w:val="0"/>
    </w:pPr>
    <w:rPr>
      <w:i/>
      <w:iCs/>
      <w:spacing w:val="-3"/>
      <w:sz w:val="24"/>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i/>
      <w:iCs/>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spacing w:val="-3"/>
      <w:sz w:val="24"/>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b/>
      <w:bCs/>
      <w:spacing w:val="-3"/>
      <w:sz w:val="24"/>
      <w:szCs w:val="24"/>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i/>
      <w:iCs/>
      <w:spacing w:val="-3"/>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Cs w:val="24"/>
    </w:rPr>
  </w:style>
  <w:style w:type="paragraph" w:styleId="Footnote">
    <w:name w:val="Footnote Text"/>
    <w:basedOn w:val="Normal"/>
    <w:pPr/>
    <w:rPr>
      <w:rFonts w:cs="Times New Roman;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06:00Z</dcterms:created>
  <dc:creator> </dc:creator>
  <dc:description/>
  <dc:language>en-US</dc:language>
  <cp:lastModifiedBy> </cp:lastModifiedBy>
  <dcterms:modified xsi:type="dcterms:W3CDTF">2010-10-19T20:06:00Z</dcterms:modified>
  <cp:revision>2</cp:revision>
  <dc:subject/>
  <dc:title/>
</cp:coreProperties>
</file>